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ЖЕ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  16 августа  2022 г. №63/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овании перечня муниципальн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одящегося  собственности муниципального образования «Ниженский сельсовет» Черемисиновского района Курской области, подлежащего безвозмездной передаче в собственность  муниципального района «Черемисиновский район»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В соответствии с Федеральным законом от 06.10.2003г №131-ФЗ «Об общих принципах организации местного самоуправления в Российской Федерации», распоряжением Администрации Курской области от 02.02.2022г №52-ра «О культурно-досуговых учреждениях на территории Курской области»,  Уставом муниципального  образования «Ниженский сельсовет» Черемисиновского района Собрание депутатов Ниженского сельсовета Черемисиновского района РЕШИЛО:</w:t>
      </w:r>
    </w:p>
    <w:p>
      <w:pPr>
        <w:pStyle w:val="Normal"/>
        <w:rPr/>
      </w:pPr>
      <w:r>
        <w:rPr/>
        <w:t xml:space="preserve">    </w:t>
      </w:r>
      <w:r>
        <w:rPr/>
        <w:t>1.Согласовать прилагаемый перечень муниципального имущества,  находящегося в собственности муниципального образования «Ниженский сельсовет» Черемисиновского района Курской области, подлежащего безвозмездной передаче в собственность муниципального района «Черемисиновский район» Курской области.</w:t>
      </w:r>
    </w:p>
    <w:p>
      <w:pPr>
        <w:pStyle w:val="Normal"/>
        <w:rPr/>
      </w:pPr>
      <w:r>
        <w:rPr/>
        <w:t xml:space="preserve">   </w:t>
      </w:r>
      <w:r>
        <w:rPr/>
        <w:t>2.Администрации Ниженского сельсовета Черемисиновского района  Курской области провести необходимые мероприятия в соответствии с частью 1 настоящего Решения.</w:t>
      </w:r>
    </w:p>
    <w:p>
      <w:pPr>
        <w:pStyle w:val="Normal"/>
        <w:rPr/>
      </w:pPr>
      <w:r>
        <w:rPr/>
        <w:t>3.Опубликовать настоящее решение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5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иженского сельсовета                                                      Е.Н. Горл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енского сельсовета                                           О.Н. Ки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Ниженского сельсовета</w:t>
      </w:r>
    </w:p>
    <w:p>
      <w:pPr>
        <w:pStyle w:val="Normal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От 16.08.2022 г           № 6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а, находящегося в муниципальной собственности муниципального образования «Ниженский сельсовет» Черемисиновского района Курской области, подлежащего безвозмездной передаче  в муниципальную собственность муниципального района «Черемисиновский район» Курской области, в процессе разграничения муниципальной собств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5"/>
        <w:gridCol w:w="2142"/>
        <w:gridCol w:w="1439"/>
        <w:gridCol w:w="1590"/>
        <w:gridCol w:w="2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подлежащего передач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 остаточная стоимость 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(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призна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МКУК «Ниженский сельский Дом культур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д. Ниженка д. №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59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, РМИ 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46:27:080201: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ощадь   476,7  кв.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Курская область, Черемисиновский район, Ниженский сельсовет, </w:t>
            </w:r>
          </w:p>
          <w:p>
            <w:pPr>
              <w:pStyle w:val="Normal"/>
              <w:jc w:val="center"/>
              <w:rPr/>
            </w:pPr>
            <w:r>
              <w:rPr/>
              <w:t>д. Ниженка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35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, РМИ 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ый номер 46:27:080201:86 </w:t>
            </w:r>
          </w:p>
          <w:p>
            <w:pPr>
              <w:pStyle w:val="Normal"/>
              <w:rPr/>
            </w:pPr>
            <w:r>
              <w:rPr/>
              <w:t>Площадь  271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гория земель «Земли населенных пунк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разрешенного использования  для эксплуатации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5:00Z</dcterms:created>
  <dc:creator>Администрация</dc:creator>
  <dc:description/>
  <cp:keywords/>
  <dc:language>en-US</dc:language>
  <cp:lastModifiedBy>Администрация</cp:lastModifiedBy>
  <dcterms:modified xsi:type="dcterms:W3CDTF">2022-08-19T10:46:00Z</dcterms:modified>
  <cp:revision>1</cp:revision>
  <dc:subject/>
  <dc:title>СОБРАНИЕ ДЕПУТАТОВ</dc:title>
</cp:coreProperties>
</file>