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РЕМИСИНОВ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  22.08.2022 года   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ликвидации муниципального казенного учреждения культуры «Ниженский сельский Дом культуры» Черемисин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 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Ниженский сельсовет" Черемисиновского района Курской области,  решением Собрания депутатов  Ниженского сельсовета Черемисиновского района  от 07.02.2011 года №43/3«О Порядке  создания, реорганизации, изменения типа и ликвидации муниципальных  учреждений, а также утверждения Уставов и Положений муниципальных учреждений и внесения в них изменений» Администрация Ниженского сельсовета Черемисин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ировать муниципальное казенное учреждение культуры «Ниженский сельский Дом культуры»  Ниженского сельсовета Черемисиновского района Курской области (далее МКУК «Ниженский СДК» Черемисиновского района Курской област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ликвидационную комиссию для проведения ликвидации МКУК «Ниженский СДК» Черемисиновского района Курской области и утвердить ее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ста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момента назначения ликвидационной комиссии к ней переходят полномочия по управлению делами учреждения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ликвидатором заместителя главы  Ниженского сельсовета Черемисиновского района Скрыльникову Валентину Николаевн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тору  Скрыльниковой В.Н,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в установленном законодательством  порядке органы Федеральной налоговой службы о начале процедуры ликвид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убликацию в журнале "Вестник государственной регистрации" сообщения о ликвидации МКУК «Ниженский СДК» Черемисиновского района Курской области, о порядке и сроке заявления требований его кредито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удовым 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предупреждение работников о предстоящем увольнении в связи с ликвидацией МКУК «Ниженский СДК» Черемисиновского района Курской области не менее чем за два месяца до увольн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Ниженский СДК» Черемисиновского района Кур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 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.11.1996г. N 129-ФЗ "О бухгалтерском учете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Ниженского сельсовета Черемисин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го ликвидационного баланса МКУК «Ниженский СДК» Черемисиновского района Курской области в порядке и в сроки, предусмотренные законодательст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Ниженский СДК» Черемисиновского района Кур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сти расчеты с кредиторами МКУК «Ниженский СДК» Черемисиновского района Курской области в порядке и сроки, предусмотренные законодательст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завершения расчетов с кредиторами обеспечить составление и представление на утверждение в Администрацию Ниженского сельсовета Черемисиновского района Курской области ликвидационного баланса МКУК «Ниженский СДК» Черемисиновского района Курской области в порядке и в сроки, предусмотренные законодательст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Ниженский СДК» Черемисинов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исиновского района                                                     О.Н. Ки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22.08.2022 г.  № 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квидационной комиссии по ликвидации муниципального казенного учреждения культуры «Ниженский сельский Дом культуры»  Ниженского сельсовета Черемисин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тор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льникова Валентина Николаевна – заместитель Главы   Ниженского сельсовета Черемисино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ликвидацио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ухова Ольга Витальевна   – начальник отдела – главный бухгалтер  Администрации Ниженского сельсовета Черемисинов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латых Елена Николаевна   – Председатель Собрания депутатов  Ниже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0:00Z</dcterms:created>
  <dc:creator>nizhenka</dc:creator>
  <dc:description/>
  <cp:keywords/>
  <dc:language>en-US</dc:language>
  <cp:lastModifiedBy>Homo</cp:lastModifiedBy>
  <cp:lastPrinted>2022-08-19T16:18:00Z</cp:lastPrinted>
  <dcterms:modified xsi:type="dcterms:W3CDTF">2022-08-19T13:19:00Z</dcterms:modified>
  <cp:revision>3</cp:revision>
  <dc:subject/>
  <dc:title/>
</cp:coreProperties>
</file>