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3060" w:right="-5" w:hanging="306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НИЖЕНСКОГО  СЕЛЬСОВЕТ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ЕРЕМИСИНОВСКОГО  РАЙОНА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УРСКОЙ  ОБЛАСТИ</w:t>
      </w:r>
    </w:p>
    <w:p>
      <w:pPr>
        <w:pStyle w:val="Normal"/>
        <w:ind w:left="3060" w:right="-5" w:hanging="30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10.2022 г. №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реестра зеленых насаждений, расположенных на территории Ниж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емисиновского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Ниженского сельсовета Черемисиновского района от 20.06.2022 года № 46 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рядке создания и ведения реестра зелёных насаждений на территории Ниженского сельсовета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Ниженского сельсовета Черемисиновского района Кур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Утвердить реестр зеленых насажден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иженского сельсовета Черемисин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его подписания и подлежит размещению на официальном сайте администрации Ниженского сельсовета Черемисин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иженского 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О.Н. Кисл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нского  сельсовета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мисин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0.2022 г.  №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ых наса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ходящиес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нского  сельсовета Черемис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560"/>
        <w:gridCol w:w="992"/>
        <w:gridCol w:w="1417"/>
        <w:gridCol w:w="709"/>
        <w:gridCol w:w="709"/>
        <w:gridCol w:w="992"/>
        <w:gridCol w:w="709"/>
        <w:gridCol w:w="850"/>
        <w:gridCol w:w="709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асположение земельных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участков, занятых зелеными насаждения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    (кварта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лощадь 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земельного участ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зеленых насаж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й стату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еревь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й покров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зеленых насаждений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ые 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Кустар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участка многолетними трав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Ниж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ревн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6:27:0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Территор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Среднее Ж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6:27:080401: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Среднее Ж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7:08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Территор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Ж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дерев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6:27:080501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Территор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ясня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6:27:080701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Мяснян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46:27:080701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особого статус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Управделами</dc:creator>
  <dc:description/>
  <cp:keywords/>
  <dc:language>en-US</dc:language>
  <cp:lastModifiedBy>Администрация</cp:lastModifiedBy>
  <cp:lastPrinted>2022-10-25T10:48:00Z</cp:lastPrinted>
  <dcterms:modified xsi:type="dcterms:W3CDTF">2022-10-26T08:43:00Z</dcterms:modified>
  <cp:revision>2</cp:revision>
  <dc:subject/>
  <dc:title>Решение Совета СП Явгильдинский сельсовет МР Караидельский район Республики Башкортостан</dc:title>
</cp:coreProperties>
</file>