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"/>
        <w:jc w:val="both"/>
        <w:rPr>
          <w:u w:val="single"/>
        </w:rPr>
      </w:pPr>
      <w:r>
        <w:rPr/>
        <w:t>от __</w:t>
      </w:r>
      <w:r>
        <w:rPr>
          <w:u w:val="single"/>
        </w:rPr>
        <w:t>25.10.2022 года  №  69______</w:t>
      </w:r>
    </w:p>
    <w:p>
      <w:pPr>
        <w:pStyle w:val="1"/>
        <w:jc w:val="both"/>
        <w:rPr>
          <w:u w:val="single"/>
        </w:rPr>
      </w:pPr>
      <w:r>
        <w:rPr>
          <w:u w:val="single"/>
        </w:rPr>
      </w:r>
    </w:p>
    <w:p>
      <w:pPr>
        <w:pStyle w:val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допол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нского сельсовета №48 от 07.12.2021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ей главных администра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и источ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инансирования дефиц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иженского сельсов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 и на плановый период 2023 и 2024 годов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унктом 3.2 статьи 160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6.09.2021 №1569 «Об утверждении общих требований к закреплению </w:t>
      </w:r>
      <w:r>
        <w:rPr>
          <w:rFonts w:cs="Times New Roman" w:ascii="Times New Roman" w:hAnsi="Times New Roman"/>
          <w:sz w:val="24"/>
          <w:szCs w:val="24"/>
        </w:rPr>
        <w:t>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я Ниженского сельсовет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№48 от 07.12.2021года «Об утверждении перечней главных администраторов доходов и источ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Ниженского сельсовета Черемисиновского района Курской области 2022 год и на плановый период 2023 и 2024 годов» следующие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Приложение№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еречень 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бюджета Ниженского сельсовета Черемисиновского района Курской области н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лановый период 2023-2024г» в табличную часть дополнить  строкой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7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269 10 0000 1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местителю Главы Администрации Ниженского сельсовета Черемисиновского района Курской области обеспечить размещение настоящего постановления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начальника отдела-главного бухгалтера Ниженского сельсовета Черемисиновского района Курской области Косаухову О.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Ниженского сельсовета Черемисин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начиная с бюджета на 2022 год и на плановый период 2023 и 2024 годов.</w:t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Н.Ки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0:00Z</dcterms:created>
  <dc:creator>Name</dc:creator>
  <dc:description/>
  <dc:language>en-US</dc:language>
  <cp:lastModifiedBy>nizhenka</cp:lastModifiedBy>
  <cp:lastPrinted>2022-05-31T10:04:00Z</cp:lastPrinted>
  <dcterms:modified xsi:type="dcterms:W3CDTF">2022-11-08T12:30:00Z</dcterms:modified>
  <cp:revision>2</cp:revision>
  <dc:subject/>
  <dc:title>АДМИНИСТРАЦИЯ НИЖЕНСКОГО СЕЛЬСОВЕТА</dc:title>
</cp:coreProperties>
</file>