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ИЖЕНСКОГО  СЕЛЬСОВЕТА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РАЙОНА КУРСКОЙ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 25  октября     2022 г. №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Ниж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 Администрация Покровского сельсовета Черемисиновского район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ценку ожидаемого исполнения бюджета Ниженского сельсовета Черемисиновского района Курской области за 2022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Ниженского сельсовет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ремиси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Н.Кислов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3261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2 г. №7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н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</w:t>
      </w:r>
      <w:r>
        <w:rPr/>
        <w:t xml:space="preserve"> год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389"/>
        <w:gridCol w:w="262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22 г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2022 г.</w:t>
            </w:r>
          </w:p>
        </w:tc>
      </w:tr>
      <w:tr>
        <w:trPr/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243,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243,0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649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649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6892,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6892,0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320,56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320,5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89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89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0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413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413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00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422,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6422,5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2:00Z</dcterms:created>
  <dc:creator>User</dc:creator>
  <dc:description/>
  <cp:keywords/>
  <dc:language>en-US</dc:language>
  <cp:lastModifiedBy>Администрация</cp:lastModifiedBy>
  <cp:lastPrinted>2022-11-08T16:27:00Z</cp:lastPrinted>
  <dcterms:modified xsi:type="dcterms:W3CDTF">2022-11-08T13:32:00Z</dcterms:modified>
  <cp:revision>2</cp:revision>
  <dc:subject/>
  <dc:title>АДМИНИСТРАЦИЯ</dc:title>
</cp:coreProperties>
</file>