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 _____ № 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 утверждении 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 порядке управления и распоряжения имуществом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находящимся в муниципальной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муниципального образования «Нижен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21.12.2001 № 178-ФЗ ( в ред. от 31.07.2020 г), Федеральным законом от 14.07.2022г. №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 Постановлением Правительства РФ от 29.12.2020 г. № 2352 «О внесении изменений в постановление Правительства РФ от 26.12.2005 г. № 806» и в целях приведения в соответствие с действующим законодательством нормативной правовой базы муниципального образования «Ниженский сельсовет» Черемисиновского района Курской области в сфере управления и распоряжения муниципальной собственностью, руководствуясь Уставом муниципального образования «Ниженский сельсовет», Собрание депутатов Ниженского сельсовета Черемисиновского района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 Положение о порядке управления и распоряжения имуществом, находящимся в муниципальной собственности муниципального образования «Ниженский сельсовет» Черемисиновского района Курской област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 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женского сельсовета                                               Е.Н. Горлаты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женского сельсовета                                               О.Н. Кисл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«_________. № 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ложение о порядке управления и распоряжения имуществом,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аходящимся в муниципальной собственности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униципального образования «Ниженский сельсовет»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 1.1. Настоящее Положение о порядке управления и распоряжения имуществом, находящимся в муниципальной собственности муниципального образования «Ниженский сельсовет» Черемисиновского района Курской области (далее по тексту — Положение) устанавливает общий порядок управления муниципальной собственностью муниципального образования «Ниженский сельсовет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Федеральным законом от 14.07.2022г. №320-ФЗ «О внесении изменений в Федеральный закон «О приватизации государственного и муниципального имущества другие федеральные законы, областные законы, Устав муниципального образования «Ниженский сельсовет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Ниженский сельсовет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2. Муниципальная собственность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«Ниженски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сельсове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Ниже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В муниципальной собственности может находить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Ниженского сельсовета, в случаях, установленных федеральными законами и законами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3. Имущество, предназначенное для обеспечения деятельности органов местного самоуправления Ниженского сельсовета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Ниже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5.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от 06.10.2003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. статьи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Органы местного самоуправления Ниженского сельсовета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ур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. Формирование муниципальной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   3.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1. Муниципальной собственности, имеющейся на момент принятия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4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ри принятии в муниципальную собственность объектов, предусмотренных подпунктом 3 части 1 статьи 3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Ниженского сельсовета в случае, если иное не предусмотрено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анные решения передаются Администрацией Ниженского сельсовета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 о включении объектов в Реестр муниципальной собственности (далее - Реестр) принимается Администрацией Ниженского сельсовета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  Оформление в муниципальную собственность объектов, производится на основании постановления Администрации Ниженского сельсовета. Включение в Реестр передаваемых объектов осуществляется постановлением Администрации Ниж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схозяйное имущество вносится Администрацией сельсовета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Ниженского сельсовета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ет и регистрация объекто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Имущество, находящееся в муниципальной собственности, подлежит по объектному учету в Реестре муниципальной собственности. Права и обязанности ведения Реестра (функции реестродержателя) принадлежат Администрации Ниже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Ведение Реестра осуществляется в соответствии с порядком, определ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Ниженского сельсовета или вступившего в законную силу решения су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 Передача имущества религиозного назначения религиозным организациям в собственность осуществляется на основании   решения Собрания депутатов Ниже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7. Формирования и утверждения перечня объектов, в отношении которых планируется заключение концессионных соглашений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1. Формирование проекта Перечня осуществляется в соответствии с поступившими предложениями о включении в Перечень предлагаемых к передаче в концессию объектов.</w:t>
        <w:br/>
        <w:t>4.7.2. В целях формирования Перечня предста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 сведения об объектах, в отношении которых планируется заключение концессионных соглашений, согласно приложению к настоящему Порядку (далее - сведения об объектах);</w:t>
        <w:br/>
        <w:t>- выписки из единого государственного реестра недвижимости о зарегистрированных правах на объекты (далее - выписки из ЕГРН), в отношении которых планируется заключение концессионных соглашений, или иные документы, подтверждающие право собственности Администрации Ниж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3. Предложения о включении в Перечень предлагаемых к передаче в концессию объектов могут представлять структурные подразделения администрации Ниженского сельсовета, организации всех форм соб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4.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5. Предложения направляются в срок до 1 декабря года, предшествующего году формирования Перечн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6. В Перечень предлагаемых к передаче в концессию объектов включается имущество, свободное от прав третьих лиц, за исключением случаев, предусмотренных пунктом 1.1. части 1 статьи 5 Федерального закона № 115-Ф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7. Перечень объектов, в отношении, которых планируется заключение концессионных соглашений, утверждается ежегодно до 1 февраля текущего календар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8.Указанный перечень после его утверждения подлежит размещению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www.torgi.gov.ru), а также на официальном сайте администрации Ниже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9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Федерального закона № 115-ФЗ.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Имущество казн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Имущество, составляющее имущество казны, принадлежит на праве собственности непосредственно муниципальному образованию 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Источниками образования казны может быть имуществ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5. Поступившее в муниципальную собственность по другим законным основания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Включение имущества в состав казны либо исключение имущества из состава казны осуществляется на основании постановления Администрации  поселе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  нормативными правовыми актами Курской области и муниципальными нормативными правовыми актами и соответствующими договор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6. Для организации содержания имущество казны может быть передано по договору хран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Полномочия органов местного самоуправления</w:t>
        <w:br/>
        <w:t>по управлению и распоряжению муниципальной собственность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В соответствии с действующим законодательством Российской Федерации 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Ниженского сельсовета и Главой Ниж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Ниж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Ниженского сельсовета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Собрание депутатов Ниженского сельсове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2. Определяет порядок 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3. Принимает решение о согласовании передачи объектов федеральной и областной собственности в муниципальную собственнос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4. Принимает решение о передаче объектов муниципальной собственности в государственную собственность Российской Федерации и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6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7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9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10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11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Глава Ниженского сельсовета осуществляет следующие полномочия в области управления муниципальной собственност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. Организует в пределах своей компетенции выполнение решений Собрания депутатов Ниженского сельсовета, правовых актов Администрации сельсовета в сфере управления муниципальной собств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. Вносит на утверждение Собрания депутатов Ниженского сельсовета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создания, реорганизации, ликвидации муниципальных  учреждений или муниципальных пред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7. Определение порядка предоставления, изъятия и отчуждения земельных участков Ниже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8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0. Устанавливает виды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1. Осуществляет иные полномочия в пределах своей компетенции, установленной Уставом муниципального образования, решениями Собрания депутатов Ниженского сельсовета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2. Формирует и ведет Реестр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3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4. Осуществляет передачу муниципального имущества в хозяйственное ведение, оперативное управл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5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6. Организует реализацию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7. Получает и перечисляет денежные средства от приватизации объектов муниципальной собственности в бюджет Ниженского сельсовета в соответствии с действующим законодательством о приватиз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10. 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0. Осуществляет предоставление земельных участков, находящихся в собственности Ниженского сельсовета, в собственность, в аренду, постоянное бессрочное пользование, безвозмездное пол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1. На основании правовых актов Администрации Ниженского сельсовета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3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5. Осуществляет контроль за сохранностью и использованием по назначению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 Права и обязанности концедента подразде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 права и обязанности концедента на стадии заключения концессионного соглаш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на права и обязанности концедента по заключенному концессионному согла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1.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за тридцать рабочих дней со дня внесения таких измен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2.Концедент имеет право, в случае если конкурс объявлен несостоявшимся,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3.Концедент вправе рассмотреть представленное только одним участником конкурса конкурсное предложение. Если такое конкурсное предложение соответствует критериям конкурса, концедент вправе принять решение о заключении с этим участником конкурса концессионного соглашения в соответствии с условиями, содержащимися в представленном им конкурсном предлож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4. В случае принятия в отношении победителя конкурса решения об отказе в заключении с ним концессионного соглашения концедент имеет право предложить заключить концессионное соглашение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5. В случаях проведения закрытого конкурса концедент обязан предоставить конкурсную документацию лицам, которым направлено приглашение принять участие в закрытом конкурсе, в порядке и в сроки, которые установлены конкурсной документаци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6.Концедента обязан предоставлять в письменной форме разъяснения положений конкурсной документации по запросам заявителей, если соответствующие запросы поступили к концеденту не позднее чем за десять рабочих дней до дня истечения срока представления заявок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7.Концедент имеет права на осуществление контроля за исполнением концессионного соглашения, а также право в принятии на себя части расходов на создание и (или) реконструкцию объекта концессионного соглашения, а также использование (эксплуатацию) объекта концессионного соглаш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8.Контроль концедента за исполнением концессионного соглашения осуществляется теми же органами или юридическими лицами, которые уполномочены концедентом на основании ст. 5 Закона на осуществление прав и обязанностей концедента по концессионному соглашению. Для осуществления контроля полномочия таких представителей должны быть надлежащим образом удостовере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9.При осуществлении контроля за исполнением концессионного соглашения уполномоченные концедентом органы или юридические лица и их представители не вправе давать какие-либо указания концеденту по осуществлению им своей хозяйственной деятельности. В случае выявления уполномоченными концедентом органами или юридическими лицами нарушений в исполнении условий концессионного соглашения в отношении концессионера может быть осуществлено лишь информирование об э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10.Концедент не вправе разглашать сведения, отнесенные концессионным соглашением к сведениям конфиденциального характера или являющиеся коммерческой тайной. Концессионер и концедент могут определить в концессионном соглашении перечень сведений, являющихся сведениями конфиденциального характе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. Порядок создания, реорганизации и ликвидации муниципальных учреждений и пред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3. Создание, реорганизация и ликвидация муниципальных учреждений и предприятий осуществляются по инициативе Собрания депутатов Ниженского сельсовета, Администрации Ниженского сельсовета в лице Главы Ниж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  (бизнес-план) и вносится проект постановления Администрации Ниже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8. Учредителем муниципальных унитарных предприятий и муниципальных учреждений выступает Администрация  Ниже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  Глава Администрация Ниж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1. Создание, реорганизация и ликвидация муниципальных  учреждений и предприятий осуществляется в соответствии с порядком, установленным постановлением Администрации Ниже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и срок перечисления в бюджет Ниженского сельсовет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 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Ниженского сельсовета для включения в состав Казн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. Управление муниципальными учреждениями и предприят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ственником имущества муниципальных учреждений и предприятий является муниципальное образование «Ниженский сельсо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Ниженского сельсовета, осуществляющая координацию и регулирование деятельности в соответствующей отрасли (сфере уп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Ниженского сельсовет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1. Определяет цели, предмет, виды деятельности учреждений и пред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5. Осуществляет контроль за использованием по назначению и сохранностью принадлежащего муниципальным учреждениям и  предприятиям на праве оперативного управления  или хозяйственного ведения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8. Формирует уставный фонд муниципальных предприятий, за исключением казенны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9. Утверждает бухгалтерскую отчетность и отчеты муниципальных учреждений  и пред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муниципального учреждения 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9. Участие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 хозяйственных обществах и иных организация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3. Приобретения акций открытых акционерных обществ на рынке ценных бума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0. Порядок передачи муниципального имущества в аренд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.1.  Администрация Ниженского сельсовета - в отношении имущества каз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3.  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Ниже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 Согласование предоставления в аренду осущест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5. Арендаторами объектов муниципальной собственности Ниженского сельсовета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6. Объекты предоставляются в аренду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7. Организаторами торгов на право заключения договоров аренд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Для объектов, составляющих имущество казны, - Администрация Нижен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8. Договоры аренды объектов подразделяются н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8.1. Краткосрочные - заключаются на срок до одного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8.2. Долгосрочные - заключаются на срок от одного года и боле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 29.07.1998 N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арендной платы подлежит ежегодной индексации с учетом уровня инфляции, предусмотренного областным законом Курской области об областном бюджете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лата арендуемого  муниципального имущества производится в соответствии с условиями договора арен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 безвозмездное поль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3.1.  Для объектов, составляющих имущество казны, - Администрация Нижен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4.1.  Для объектов, составляющих имущество казны, - Администрация Ниже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Ниженского сельсовета, либо распоряжение Администрации Ниженского сельсовета о предоставлении без проведения торгов в безвозмездное пользование имущества, включенного в имущество Казны, либо распоряжение Администрации Ниженского сельсовета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2. Порядок передач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 доверительное управ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2. Условия передачи муниципального имущества в доверительное управление определяются постановлением Администрации Ниж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Ниженского сельсовета. Передача осуществляется путем заключения договора доверительного управления муниципальным имуществ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3. Порядок и условия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. Приватизация объектов муниципальной собственности осуществляется в соответствии с законодательством Российской Федерации и Кур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2. Приватизации подлежат объекты, находящиеся в муниципальной собственности Ниженского сельсовета и включенные в прогнозный план (программу) приватизации (далее – прогнозный пл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3. Разработку проекта прогнозного плана осуществляет Администрация Ниж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Ниженского сельсовета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4. В прогнозном плане указываются характеристики муниципального имущества, которое планируется приватизировать,  предполагаемые сроки приватизации, а  такж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ни сгруппированного по видам экономической деятельности 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  муниципальной собственности, иного имущества, составляющего  муниципального образования), с указанием характеристики соответствующего имуще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гноз объемов поступлений в муниципальный  бюджет в результате исполнения программ приватизации, рассчитанный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base.garant.ru/71430606/98fb06107d83c393f2f2cc126b2a6735/" \l "block_100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общими требованиями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 методике прогнозирования поступлений доходов в местный бюджет 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base.garant.ru/71409728/2778b5b9cd86ad934cbbd86f9012186e/" \l "block_100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общими требованиями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к методике прогнозирования поступлений по источникам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ключении  муниципального имущества в соответствующие перечни указыва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для  муниципальных унитарных предприятий - наименование и место нахожд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для акций акционерных обществ, находящихся в 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и место нахождения акционерного обще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я принадлежащих 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я и количество акций, подлежащих приватиз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для долей в уставных капиталах обществ с ограниченной ответственностью, находящихся в 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и место нахождения общества с ограниченной ответственность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  дополнительно указывается информация об отнесении его к объектам культурного наследия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base.garant.ru/12127232/5ac206a89ea76855804609cd950fcaf7/" \l "block_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"Об объектах культурного наследия (памятниках истории и культуры) народов Российской Федерации"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5. «Программы приватизации утверждаются Администрацией Ниженского сельсовета не позднее 10 рабочих дней до начала планового пери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ный план может быть изменен или дополнен постановлением Администрацией Ниж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я Администрации Ниж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7. Программы приватизации размещаются в течение 15 дней со дня утверждения  Администрацией Ниженского сельсовета на официальном сайте в информационно-телекоммуникационной сети "Интернет" в соответствии с требованиями, установленными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"О приватизации государственного и муниципального имуществ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8. Решение о приватизации муниципального имущества в соответствии с прогнозным принимает Администрация Ниженского сельсовета, путем принятия постановления Администрации Ниж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9. Информация о приватизации муниципального имущества подлежит размещению на официальном сайте Администрации Ниженского сельсовет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0. Используются следующие способы приватизации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одажа муниципального имущества на аукцион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одажа акций акционерных обществ на специализированном аукцион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одажа муниципального имущества на конкурс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родажа муниципального имущества посредством публичного предлож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родажа муниципального имущества без объявления цен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2. Продажа государственного или муниципального имущества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без объявления цены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существляется, если продажа этого имущества посредством публичного предложения не состоя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3. От имени муниципального образования организацию и проведение приватизации муниципального имущества осуществляет Администрация Ниж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4. При продаже муниципального имущества на аукционе Администрация Ниженского сельсовета назначает уполномоченного представителя и аукциониста из числа своих работн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ложения о цене 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 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5. Средства, полученные от продажи муниципального имущества, подлежат зачислению в бюджет Ниженского сельсовета в полном объе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об оплате в рассрочку приобретаемого муниципального имущества принимается главой сельсовета в соответствии с Федеральным законом о приват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 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авец вправе взыскать неустойку (штраф, пеню), предусмотренную действующим законодательством и (или) договором купли-продажи,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16. Администрация Ниженского сельсовета в срок до 1 марта года, следующего за отчетным, представляет Собранию депутатов Ниженского сельсовета отчет о выполнении прогнозного плана за прошедший год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4. Оценка объекто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ской области,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Порядок списания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1.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пределение технического состояния каждой единиц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формление необходимой документ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лучение необходимых согласований и разрешений на списани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писание с балансового (забалансового) учета в предприятии, учрежден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емонтаж, разбор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браковка и оприходование возможных материальных ценност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тилизация вторичного сырь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сключение объекта основных средств из реестра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2.Списание имущества может иметь место в случаях:</w:t>
      </w:r>
    </w:p>
    <w:p>
      <w:pPr>
        <w:pStyle w:val="Normal"/>
        <w:numPr>
          <w:ilvl w:val="0"/>
          <w:numId w:val="1"/>
        </w:numPr>
        <w:spacing w:lineRule="auto" w:line="240" w:before="75" w:after="75"/>
        <w:ind w:left="0" w:first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исания ввиду морального и физического износа;</w:t>
      </w:r>
    </w:p>
    <w:p>
      <w:pPr>
        <w:pStyle w:val="Normal"/>
        <w:numPr>
          <w:ilvl w:val="0"/>
          <w:numId w:val="1"/>
        </w:numPr>
        <w:spacing w:lineRule="auto" w:line="240" w:before="75" w:after="75"/>
        <w:ind w:left="0" w:first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квидации при авариях, стихийных бедствиях или чрезвычайных ситуациях;</w:t>
      </w:r>
    </w:p>
    <w:p>
      <w:pPr>
        <w:pStyle w:val="Normal"/>
        <w:numPr>
          <w:ilvl w:val="0"/>
          <w:numId w:val="1"/>
        </w:numPr>
        <w:spacing w:lineRule="auto" w:line="240" w:before="75" w:after="75"/>
        <w:ind w:left="0" w:first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достачи или порчи, выявленных при проводимой инвентаризации;</w:t>
      </w:r>
    </w:p>
    <w:p>
      <w:pPr>
        <w:pStyle w:val="Normal"/>
        <w:numPr>
          <w:ilvl w:val="0"/>
          <w:numId w:val="1"/>
        </w:numPr>
        <w:spacing w:lineRule="auto" w:line="240" w:before="75" w:after="75"/>
        <w:ind w:left="0" w:first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астичной ликвидации при выполнении работ по реконструкции;</w:t>
      </w:r>
    </w:p>
    <w:p>
      <w:pPr>
        <w:pStyle w:val="Normal"/>
        <w:numPr>
          <w:ilvl w:val="0"/>
          <w:numId w:val="1"/>
        </w:numPr>
        <w:spacing w:lineRule="auto" w:line="240" w:before="75" w:after="75"/>
        <w:ind w:left="0" w:firstLine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иных случаях, предусмотр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юридическим и физическ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3. Для определения непригодности муниципального имущества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, в том числе в муниципальных   учреждениях,  распоряжением Администрации  Ниженского сельсовета  создается комиссия, в состав которой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меститель Главы Администрации Ниженского сельсовета 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чальник отдела Администрации 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лица, материально ответственные за сохранность списываемого имуще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ставители иных служб и организаций (в случае необходимост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4. В компетенцию комиссии входи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пределение возможности использования отдельных узлов, деталей, материалов списываемого объекта и их оценка исходя из рыночных цен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рка акта на списание основ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5. Основной формой работы Комиссии является заседание, которое проводится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седание правомочно, если на нем присутствуют не менее 2/3 общего числа ее член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принимается простым большинством голосов от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лючение  Комиссии подписывается всеми членами Комиссии. При наличии разногласий в протоколе указываются результаты голосования. При наличии у членов Комиссии особого мнения оно отражается в прото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6. Отдельно стоящие здания, пристройки или сооружения списываются распоряжением  Администрации Ниженского сельсовета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Ниженского сельсовета  в месячный срок с даты издания нормативного акта о списании объектов муниципального имущества осуществляет постановку на баланс высвободившихся в результате списания материалов, а также узлов, агрегатов и прочих деталей, годных для дальнейшего исполь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списании с бухгалтерского учета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предприятия, учреждения обязан немедленно информировать в письменной форме Администрацию Ниженского сельсовета о фактах утраты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7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 Ниж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8. По результатам работы комиссии руководитель   учреждения направляет в Администрацию Ниженского сельсовета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9. Списание муниципального имущества, а также разборка, демонтаж, ликвидация (снос) без решения Собрания депутатов Ниженского сельсовета,  не допуск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10.  Списанные основные средства подлежат исключению из Реест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 исключается из реестра муниципального имущества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распоряжения Администрации Ниженского сельсовета Черемисин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выписки из Единого государственного реестра прав на недвижимое имущество и сделок с ним, подтверждающей прекращение права собственности муниципального образования «Ниженский сельсовет»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Ниженского сельсовета в течение 30 дней с момента получения всех необходимых документов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носит соответствующую запись в Реестр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6. Управление и распоряжение земельными участка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иже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7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2. Настоящее Положение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6C9DC21FF84077AC5A2603DC135431EF91D0A29738C8A0C4A33m63AM" TargetMode="External"/><Relationship Id="rId3" Type="http://schemas.openxmlformats.org/officeDocument/2006/relationships/hyperlink" Target="consultantplus://offline/ref=65B1144CC30A1D6603DFD227888FCFF32997BCEE2E1AB5D1A40B2F3D20Q2H9L" TargetMode="External"/><Relationship Id="rId4" Type="http://schemas.openxmlformats.org/officeDocument/2006/relationships/hyperlink" Target="https://base.garant.ru/12125505/" TargetMode="External"/><Relationship Id="rId5" Type="http://schemas.openxmlformats.org/officeDocument/2006/relationships/hyperlink" Target="consultantplus://offline/ref=4E04E24DBFBEE7CB5C38C1F81CC7698E87618F266FF6FB7B4967FB2429E73EB37B12F6C46ABD0F64q5s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32:00Z</dcterms:created>
  <dc:creator>Adminestrator</dc:creator>
  <dc:description/>
  <cp:keywords/>
  <dc:language>en-US</dc:language>
  <cp:lastModifiedBy>Администрация</cp:lastModifiedBy>
  <dcterms:modified xsi:type="dcterms:W3CDTF">2022-11-25T05:32:00Z</dcterms:modified>
  <cp:revision>2</cp:revision>
  <dc:subject/>
  <dc:title>Проект</dc:title>
</cp:coreProperties>
</file>