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"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___» ___________ 2022г.  №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 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Ниженский сельсовет» Черемисиновского района Курской области, Администрация Ниженского сельсовета    постановля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 официальном сайте Администрации Ниженского сельсовета Черемисиновского района Курской области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мисиновского района                                                                              О.Н. Ки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  № 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 (далее - Порядок)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и (далее – муниципально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, главы муниципального образования, администрации муниципального образования ,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рядок рассмотрения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ступ к информации о деятельности органов местного самоуправления и подведомственных учреждений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оступ к информации о деятельности органов местного самоуправления и подведомственных учреждений может обеспечивать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о своей деятельности в сети Интернет на официальном сайте администрации муниципального образования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о своей деятельности в помещениях, занимаемых органами местного самоуправления и подведомственными учреждениями,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о деятельности органов местного самоуправления и подведомственных учреждений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а также на заседаниях ины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пользователям информацией по их за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подведомственных учреждений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ей руководителя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оступа к информации о деятельности органов местного самоуправления 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требования при обеспечении доступа к эт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администрации муниципального образования  (далее - Администрация) и подведомственных учреждений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ава и обязанности указанных уполномоченных должностных лиц устанавливаются  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ми требованиями при обеспечении доступа к информации о деятельности органов местного самоуправления и подведомственных учрежде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ов и порядка предоставл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едоставление информации о деятельности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самоуправления и подведом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, законодательством Ку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 «Ниженский сельсовет» Черемисиновского района Курской области, иными муниципальными правовыми актами порядком и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опубликование муниципальных правовых актов осуществляется в  общественно - политической газете «Слово народа» и (или) в «Информационном  бюллетене  Ниженского сельсовет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В целях предоставления информации о результатах работы органов местного самоуправления и подведомственных учреждений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 их возглавляющих (Ф.И.О., телефон), а также график осуществления ими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змещение информации в сети Интернет на официальном са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муниципального образования «Черемиси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и подведомственные организации 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 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Перечень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ен постановлением Администрации Ниженского сельсовета № 56 от 27.07.2022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информацией, указанной в перечне информации, указанной в абзаце первом настоящего пункта,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брания депутатов, а также на заседаниях иных коллегиальных органов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Собрание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подведомственными учреждения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орядок работы органа местного самоуправления, подведомственного учрежд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Условия и порядок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  в библиотечные фонды подведомствен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арушение порядка досту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информации о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3:00Z</dcterms:created>
  <dc:creator>Администрация</dc:creator>
  <dc:description/>
  <cp:keywords/>
  <dc:language>en-US</dc:language>
  <cp:lastModifiedBy>Администрация</cp:lastModifiedBy>
  <cp:lastPrinted>2022-11-30T11:32:00Z</cp:lastPrinted>
  <dcterms:modified xsi:type="dcterms:W3CDTF">2022-11-30T08:37:00Z</dcterms:modified>
  <cp:revision>2</cp:revision>
  <dc:subject/>
  <dc:title>Проект постановления "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Ниженский сельсовет» Черемисиновского района Курской област</dc:title>
</cp:coreProperties>
</file>