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июля 2016 года №2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Ниженского сельсовета Черемисин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     С.А.Евдоким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дминистрации Ниж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7. 2016 г. № 2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стоящий Порядок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 (далее - закупки)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оответствии с настоящим Порядком к муниципальным заказчикам относятся Администрация Ниженского сельсовета Черемисиновского района Курской области и муниципальные казенные учреждения, действующие от имени муниципального образования «Ниженский сельсовет» 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Ниженского сельсовета Черемисин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в Собрание депутатов Ниженского сельсовета Черемисиновского района Курской области. При этом муниципальные заказч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ируют планы-графики закупок после внесения проекта постановления о бюджете на рассмотрение Собрания депутатов Ниженского сельсовета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0:00Z</dcterms:created>
  <dc:creator>Homo</dc:creator>
  <dc:description/>
  <cp:keywords/>
  <dc:language>en-US</dc:language>
  <cp:lastModifiedBy>Администрация</cp:lastModifiedBy>
  <dcterms:modified xsi:type="dcterms:W3CDTF">2016-08-02T13:22:00Z</dcterms:modified>
  <cp:revision>4</cp:revision>
  <dc:subject/>
  <dc:title/>
</cp:coreProperties>
</file>