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22 года               №6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рядчика, исполн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урской области от 17.03.2022 №247-па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 (в редакции постановления Администрации Курской области от 25.03.2022 №298-па), протоколом заседания регионального штаба по повышению устойчивости экономики Курской области от 08.12.2022 №ПР-13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и Ниженского сельсовета Черемисиновского района Курской области заключить муниципальный контракт на закупку у единственного поставщика (подрядчика, исполнителя) в соответствии с перечнем закупок для обеспечения муниципальных нужд, которые могут быть осуществлены у единственного поставщика (подрядчика, исполнителя), согласно приложению к настоящему распоряж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О.Н.Ки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Нижен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9 декабря 2022 года № 68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упок для обеспечения муниципальных нужд, которые могут быть осуществлены у единственного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5"/>
        <w:gridCol w:w="4278"/>
        <w:gridCol w:w="1196"/>
        <w:gridCol w:w="1985"/>
        <w:gridCol w:w="4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закуп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единственного поставщика (подрядчика, исполнителя) исполнить свои обязанности по контракту лично или с привлечением субподрядчиков, соисполн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 Черемисиновского района Курской обла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ка контейнеров для раздельного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единственного поставщика (подрядчика, исполнителя) исполнить свои обязанности по контракту лично не установл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8:00Z</dcterms:created>
  <dc:creator>Admin</dc:creator>
  <dc:description/>
  <cp:keywords/>
  <dc:language>en-US</dc:language>
  <cp:lastModifiedBy>Администрация</cp:lastModifiedBy>
  <dcterms:modified xsi:type="dcterms:W3CDTF">2022-12-09T07:18:00Z</dcterms:modified>
  <cp:revision>2</cp:revision>
  <dc:subject/>
  <dc:title>АДМИНИСТРАЦИЯ</dc:title>
</cp:coreProperties>
</file>