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ИЖЕН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7.10. 2014г. № 31/3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. Мяснянкино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4 год и плановый период 2015 и 2016 годов» от 14 декабря  2013 г. № 23/1».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tabs>
          <w:tab w:val="clear" w:pos="708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4 год и плановый период 2015 и 2016 годов» от 14 декабря  2013 г. № 23/1»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приложения № 7, № 9, № 11 и № 13  изложить в новой  редакции (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Ниженского сельсовета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еремисиновского района                                          С.А.Евдоки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74"/>
        <w:gridCol w:w="576"/>
        <w:gridCol w:w="567"/>
        <w:gridCol w:w="1242"/>
        <w:gridCol w:w="743"/>
        <w:gridCol w:w="1400"/>
        <w:gridCol w:w="812"/>
      </w:tblGrid>
      <w:tr>
        <w:trPr>
          <w:trHeight w:val="1425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иженского сельсовета № 31/3 от 17 октября 2014 года «О внесении изменений и дополнений в Решение Собрания депутатов Ниженского сельсовета</w:t>
              <w:br/>
              <w:t>"О бюджете Ниженского сельсовета Черемисиновского района Курской области на 2014 год и на плановый период 2015 и 2016 годов"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</w:t>
            </w:r>
            <w:r>
              <w:rPr>
                <w:bCs/>
                <w:color w:val="000000"/>
              </w:rPr>
              <w:t>от 14 декабря 2013 года № 23/1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90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муниципального образования «Ниженский сельсовет» на 2014 год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7015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2312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0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2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2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2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26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6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6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6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84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8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                             </w:t>
            </w:r>
            <w:r>
              <w:rPr>
                <w:color w:val="000000"/>
              </w:rPr>
              <w:t xml:space="preserve">40000            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243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243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3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3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23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Ку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2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 пожарной безопасности на территории администрации Ниженского сельсовета Черемисиновского района Курской обла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7519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19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муниципального образования «Модернизация сети дорог муниципального образования «Ниженский сельсовет» Черемисиновского района Курской области ( 2014-2016 годы)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19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19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19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19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14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14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394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394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b/>
                <w:color w:val="000000"/>
              </w:rPr>
              <w:t>«Благоустройство территории муниципального образования Ниженский сельсове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394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4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94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547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547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b/>
                <w:color w:val="000000"/>
              </w:rPr>
              <w:t>«Развитие культуры в муниципальном образовании «Ниженский сельсовет»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54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существление культурно –  досуговой  деятельности на территории муниципального образования «Ниженский сельсовет» муниципальной программы «Развитие культуры в муниципальном образовании «Ниженский сельсовет» на 2014-2016 годы»  (Дом культур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3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63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4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3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3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 Библиотечное обслуживание» муниципальной программы «Развитие культуры в муниципальном образовании «Ниженский сельсовет» на 2014-2016 годы» (библиотека</w:t>
            </w:r>
            <w:r>
              <w:rPr>
                <w:color w:val="000000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54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2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4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8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3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4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3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54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3407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8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8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7688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327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7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7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7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0 14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к решению Собрания депутатов  Ниженского сельсовета № 31/3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т 17 октября 2014 года «О внесении изменений и дополнений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в Решение Собрания депутатов Ниженского сельсовета  «О бюджета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иженского сельсовета    Черемисиновского района Курской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бласти на 2014 год  и плановый период на 2015 и 2016  годов»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14 декабря 2013 года № 23/1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4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352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42"/>
        <w:gridCol w:w="4536"/>
        <w:gridCol w:w="284"/>
        <w:gridCol w:w="425"/>
        <w:gridCol w:w="885"/>
        <w:gridCol w:w="419"/>
        <w:gridCol w:w="7"/>
        <w:gridCol w:w="708"/>
        <w:gridCol w:w="426"/>
        <w:gridCol w:w="155"/>
        <w:gridCol w:w="705"/>
        <w:gridCol w:w="1408"/>
        <w:gridCol w:w="68"/>
        <w:gridCol w:w="1775"/>
        <w:gridCol w:w="239"/>
        <w:gridCol w:w="91"/>
        <w:gridCol w:w="143"/>
        <w:gridCol w:w="5"/>
      </w:tblGrid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7015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муниципального образования «Модернизация сети дорог муниципального образования «Ниженский сельсовет» Черемисиновского района Курской области на (2014-2016 годы)»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019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019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019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019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территории муниципального образования «Ниженский сельсовет на 2014-2016 год»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39444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 на мероприятия по уличному освещению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2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9444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 по прочим мероприятиям по благоустройству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9444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9444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 в муниципальном образовании «Ниженский сельсовет» на 2014-2016 годы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76547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Осуществление культурно - досуговой деятельности на территории муниципального образования «Ниженский сельсовет»(Дом культуры)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3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3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3 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4 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3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 (библиотека)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547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 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4 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2 13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47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6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6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6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4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8 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 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 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4312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4312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4312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2312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45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Курской област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45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45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25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2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на территории Ниженского сельсовета Черемисиновского района Курской област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правленные на 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ные расходы муниципального образова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08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08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08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12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7688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272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272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272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00 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0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596"/>
              <w:gridCol w:w="226"/>
              <w:gridCol w:w="350"/>
              <w:gridCol w:w="165"/>
              <w:gridCol w:w="735"/>
              <w:gridCol w:w="140"/>
              <w:gridCol w:w="1152"/>
              <w:gridCol w:w="576"/>
              <w:gridCol w:w="279"/>
              <w:gridCol w:w="1173"/>
              <w:gridCol w:w="992"/>
            </w:tblGrid>
            <w:tr>
              <w:trPr>
                <w:trHeight w:val="255" w:hRule="atLeast"/>
              </w:trPr>
              <w:tc>
                <w:tcPr>
                  <w:tcW w:w="4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70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 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брания депутатов Ниженского сельсовета №31/3 от 17 октября 2014 г. «О внесении изменений и дополнений в Реше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рания депутатов Ниженского сельсовета</w:t>
                    <w:br/>
                    <w:t>"О бюджете Ниженского сельсовета Черемисиновского района Курской области на 2014 год и на плановый период 2015 и 2016 годов"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3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bCs/>
                      <w:color w:val="000000"/>
                    </w:rPr>
                    <w:t>от 14 декабря 2013 года № 23/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953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омственная структура расходов бюджета Ниженского сельсовета Черемисиновского района Курской области на 201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82" w:leader="none"/>
                    </w:tabs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3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С Е Г О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7015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12312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2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2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2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1402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2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1402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2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высшего органа исполнительной власти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8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138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исполнительных органов государственной власти субьектов Российской Федервци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1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1 140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1 140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2431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 связанных с общегосударственным управлением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2431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31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(прочих)обязательств органа местного самоуправ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1404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31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1404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312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1404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84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ая деятельность органов исполнительной власти Курской област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исполнительной власти Курской област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5118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5118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5118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2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других функций, связанных с обеспечением национальной безопасност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(оказание услуг)подведомственных учрежден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1 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мероприятия для защиты населения и территории от чрезвычайных ситуаций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1 1435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1 1435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ервичных мер  пожарной безопасности на территории администрации Ниженского сельсовета Черемисиновского района Курской области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униципального образования на обеспечени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1415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1415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75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«Модернизация сети дорог муниципального образования «Ниженский сельсовет» Черемисиновского района Курской области (2014-2016 годы0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00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0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1424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0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1424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0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автомобильных дорог общего пользования местного знач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424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1424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ные расходы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евание автомобильных дорог общего пользования местного знач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1425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1425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5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33944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3944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грамма </w:t>
                  </w:r>
                  <w:r>
                    <w:rPr>
                      <w:b/>
                      <w:color w:val="000000"/>
                    </w:rPr>
                    <w:t>«Благоустройство территории муниципального образования Ниженский ельсовет»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143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143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143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4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143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44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7654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льтура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7654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рограмма </w:t>
                  </w:r>
                  <w:r>
                    <w:rPr>
                      <w:b/>
                      <w:color w:val="000000"/>
                    </w:rPr>
                    <w:t>«Развитие культуры в муниципальном образовании «Ниженский сельсовет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654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Осуществление культурно-досуговой деятельности на территории муниципального образования «Ниженский сельсовет «Дом культуры»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3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43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63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9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33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33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Библиотечное обслуживание» (библиотек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54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354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33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4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33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4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4072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ддержка отдельным категориям граждан по оплате жилого помещения и коммунальных услу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циальной поддержке насе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1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гражданам субсидий на оплату жилого помещения и коммунальных услуг за счет средств областного бюджет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1 131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208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1 131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1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1 1313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17688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1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работников,осуществляющих переданные государственные полномочия по организации предоставления гражданам субсидий на оплату жилых помещений и коммунальных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1 1321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 0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 1 000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 1 1406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 1 1406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0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961" w:right="5010" w:hanging="9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0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1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13</w:t>
            </w:r>
          </w:p>
          <w:p>
            <w:pPr>
              <w:pStyle w:val="Heading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ю. Собрания депутатов Ниженского сельсовета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31/3 от 17 октября 2014 года «О внесении изменений и дополнений                                                                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100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ние  Собрания  депутатов Ниженского сельсовета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«О бюджете муниципального образования « Ниженский  сельсовет» 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Черемисиновского района Курской области на 2014 год и 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лановый период 2015 и 2016 годы» №2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/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 14 декабря 2013 года</w:t>
            </w:r>
          </w:p>
          <w:p>
            <w:pPr>
              <w:pStyle w:val="Heading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СПРЕДЕЛЕНИЕ БЮДЖЕТНЫХ АССИГНОВАНИЙ НА  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Ю ПРОГРАММ НА 2014 ГОД</w:t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100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pacing w:before="0" w:after="60"/>
              <w:ind w:left="-81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С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 на 2014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ублей</w:t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 средства</w:t>
            </w:r>
          </w:p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го бюджета</w:t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 «Модернизация сети   дорог в муниципальном образовании «Ниженский сельсовет» Черемисиновского района Курской области на 2014 - 2016 годы"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 1 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19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 0 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9443,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Развитие культуры в муниципальном образовании «Ниженский сельсовет» на 2014-2016 год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 0 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6547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2124" w:firstLine="708"/>
      <w:outlineLvl w:val="0"/>
    </w:pPr>
    <w:rPr>
      <w:b/>
      <w:bCs/>
      <w:sz w:val="5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0:00Z</dcterms:created>
  <dc:creator>Homo</dc:creator>
  <dc:description/>
  <dc:language>en-US</dc:language>
  <cp:lastModifiedBy>Homo</cp:lastModifiedBy>
  <dcterms:modified xsi:type="dcterms:W3CDTF">2014-10-21T11:41:00Z</dcterms:modified>
  <cp:revision>1</cp:revision>
  <dc:subject/>
  <dc:title/>
</cp:coreProperties>
</file>