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12» декабря  2022г.  №8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утверждении  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Ниженский сельсовет» Черемисиновского района Курской области, Администрация Ниженского сельсовета    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 официальном сайте Администрации Ниженского сельсовета Черемисиновского района Курской области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исиновского района                                                                              О.Н. Ки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 декабря 2022 г   № 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 (далее - Порядок)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14.07.2022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определяет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 (далее –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Собрания депутатов, главы муниципального образования, администрации муниципального образования ,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 рассмотрения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ступ к информации о деятельности органов местного самоуправления и подведомственных учреждений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оступ к информации о деятельности органов местного самоуправления и подведомственных учреждений может обеспечивать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о своей деятельности в сети Интернет на официальном сайте администрации муниципального образования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о своей деятельности в помещениях, занимаемых органами местного самоуправления и подведомственными учреждениями,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органов местного самоуправления и подведомственных учреждений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, а также на заседаниях иных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пользователям информацией по их за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нформация о деятельности органов местного самоуправления и подведомственных учреждени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органов местного самоуправления и подведомственных учреждений в устной форме предоставляется пользователям информацией во время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 по телефонам, расположенным в администрации муниципального образования, предоставляется также краткая информация о деятельности органов местного самоуправления и подведомственных учреждений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ей руководителя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доступа к информации о деятельности органов местного самоуправления и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при обеспечении доступа к эт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ю доступа к информации о деятельности органов местного самоуправления и подведомственных учреждений обеспечивают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администрации муниципального образования  (далее - Администрация) и подведомственных учреждений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а и обязанности указанных уполномоченных должностных лиц устанавливаются  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ми требованиями при обеспечении доступа к информации о деятельности органов местного самоуправления и подведомственных учрежд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ов и порядка предостав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оставление информации о деятельности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самоуправления и подведом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средствам массовой информации сведений о деятельности органов местного самоуправления и подведомственных учреждений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для отдельных видов информации о деятельности органов местного самоуправления и подведомственных учреждений законодательством Российской Федерации, законодательством Ку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 «Ниженский сельсовет» Черемисиновского района Курской области, иными муниципальными правовыми актами порядком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опубликование муниципальных правовых актов осуществляется в  общественно - политической газете «Слово народа» и (или) в «Информационном  бюллетене  Ниженского сельсовет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зицию органов местного самоуправления и подведомственных учреждений по вопросам их деятельности имеют право доводить до сведения средств массов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ь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 целях предоставления информации о результатах работы органов местного самоуправления и подведомственных учреждений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 их возглавляющих (Ф.И.О., телефон), а также график осуществления ими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рганов местного самоуправления муниципального образования,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змещение информации в сети Интернет на официальном са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муниципального образования «Черемиси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и подведомственные организации 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 года N 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еречень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ен постановлением Администрации Ниженского сельсовета № 56 от 27.07.2022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нформацией, указанной в перечне информации, указанной в абзаце первом настоящего пункта, органы местного самоуправления и подведомственные учрежд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брания депутатов, а также на заседаниях иных коллегиальных органов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Собрание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подведомственными учреждения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Порядок работы органа местного самоуправления, подведомственного учрежд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Условия и порядок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и архивные фон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фонды осуществляется путем ежемесячного направления официальных печатных изданий  в библиотечные фонды подведомствен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Ознакомление пользователей информацией с информацией о деятельности органов местного самоуправления и подведомственных учреждений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за нарушение порядка дост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троль за обеспечением доступа к информации осуществляют руководители соответствующих органов местного самоуправления и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2:00Z</dcterms:created>
  <dc:creator>Администрация</dc:creator>
  <dc:description/>
  <cp:keywords/>
  <dc:language>en-US</dc:language>
  <cp:lastModifiedBy>Администрация</cp:lastModifiedBy>
  <cp:lastPrinted>2022-12-12T16:08:00Z</cp:lastPrinted>
  <dcterms:modified xsi:type="dcterms:W3CDTF">2022-12-12T13:10:00Z</dcterms:modified>
  <cp:revision>4</cp:revision>
  <dc:subject/>
  <dc:title>Проект постановления "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</dc:title>
</cp:coreProperties>
</file>