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ноября  2021г. №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яснянки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2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 xml:space="preserve">налоговой политики Ниженского сельсовета </w:t>
      </w:r>
    </w:p>
    <w:p>
      <w:pPr>
        <w:pStyle w:val="12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2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2 год и на плановый период 2023 и 2024 годов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Ниженский сельсовет» Черемисиновского района Курской области»: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Ниженского сельсовета Черемисиновского района Курской области на 2022 год и на плановый период 2023 и 2024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(О.В. Косауховой), главным распорядителям бюджетных средств, получателям бюджетных средств обеспечить формирование проекта бюджета на 2022 год и на плановый период 2023 и 2024 годов (далее - основные направления бюджетной и налоговой политики)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                                     О.Н. Кис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г. №4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бюджетной и налоговой политики Ниженского сельсовета Черемисиновского района Курской области на 2022 год 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Основные направления бюджетной и налоговой политики Ниженского сельсовета Черемисиновского района Курской области на 2022 год и на плановый период 2023 и 2024 годов, подготовлены в соответствии со статьей 172 Бюджетного кодекса Российской Федерации, Решением Собрания депутатов Ниженского сельсовета Черемисиновского района Курской области от </w:t>
      </w:r>
      <w:r>
        <w:rPr>
          <w:spacing w:val="0"/>
          <w:sz w:val="24"/>
          <w:szCs w:val="24"/>
          <w:lang w:val="ru-RU"/>
        </w:rPr>
        <w:t>26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>02</w:t>
      </w:r>
      <w:r>
        <w:rPr>
          <w:spacing w:val="0"/>
          <w:sz w:val="24"/>
          <w:szCs w:val="24"/>
        </w:rPr>
        <w:t>.20</w:t>
      </w:r>
      <w:r>
        <w:rPr>
          <w:spacing w:val="0"/>
          <w:sz w:val="24"/>
          <w:szCs w:val="24"/>
          <w:lang w:val="ru-RU"/>
        </w:rPr>
        <w:t>20</w:t>
      </w:r>
      <w:r>
        <w:rPr>
          <w:spacing w:val="0"/>
          <w:sz w:val="24"/>
          <w:szCs w:val="24"/>
        </w:rPr>
        <w:t xml:space="preserve"> №</w:t>
      </w:r>
      <w:r>
        <w:rPr>
          <w:spacing w:val="0"/>
          <w:sz w:val="24"/>
          <w:szCs w:val="24"/>
          <w:lang w:val="ru-RU"/>
        </w:rPr>
        <w:t>30</w:t>
      </w:r>
      <w:r>
        <w:rPr>
          <w:spacing w:val="0"/>
          <w:sz w:val="24"/>
          <w:szCs w:val="24"/>
        </w:rPr>
        <w:t>/1 «Об утверждении Положения о бюджетном процессе в муниципальном образовании «Ниженский сельсовет» Черемисиновского района Курской области».</w:t>
      </w:r>
    </w:p>
    <w:p>
      <w:pPr>
        <w:pStyle w:val="12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Ниженского сельсовета Черемисиновского района Курской области на 2022 год и п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2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Ниженского сельсовета Черемисиновского района Курской области на 2022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Ниженского сельсовета Черемисиновского района Курской области на 2022 год и на плановый период 2023 и 2024 годов будут: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Нижен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иженского сельсовета Черемисиновского района Курской област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Ниженского сельсовета Черемисиновского района;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продолжение реализации практики инициативного бюджетирования в </w:t>
      </w:r>
      <w:r>
        <w:rPr>
          <w:spacing w:val="0"/>
          <w:sz w:val="24"/>
          <w:szCs w:val="24"/>
          <w:lang w:val="ru-RU"/>
        </w:rPr>
        <w:t>Ниженском</w:t>
      </w:r>
      <w:r>
        <w:rPr>
          <w:spacing w:val="0"/>
          <w:sz w:val="24"/>
          <w:szCs w:val="24"/>
        </w:rPr>
        <w:t xml:space="preserve">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Ниженского сельсовета Черемисиновского Курской област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Ниженского сельсовета Черемисиновского района Курской области.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Ниженского сельсовета Черемисиновского района Курской области на 2022 год и на плановый период 2023 и 2024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Главным стратегическим ориентиром налоговой политики будет являться развитие и укрепление налогового потенциала Нижен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Нижен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2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pacing w:val="10"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44:00Z</dcterms:created>
  <dc:creator>grigorova</dc:creator>
  <dc:description/>
  <cp:keywords/>
  <dc:language>en-US</dc:language>
  <cp:lastModifiedBy>Администрация</cp:lastModifiedBy>
  <cp:lastPrinted>2021-11-17T14:14:00Z</cp:lastPrinted>
  <dcterms:modified xsi:type="dcterms:W3CDTF">2021-11-17T11:15:00Z</dcterms:modified>
  <cp:revision>4</cp:revision>
  <dc:subject/>
  <dc:title>МИНИСТЕРСТВО ФИНАНСОВ РОССИЙСКОЙ ФЕДЕРАЦИИ</dc:title>
</cp:coreProperties>
</file>