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 28.09. 2022  г.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д. Мяснянкин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распространения 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овирусной инфекции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нского сельсовета Черемис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урской области №1069-па от 27.09.2022 г в связи с сохраняющейся высокой заболеваемостью новой короно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в целях обеспечения безопасности здоровья населения, в соответствии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мм населения», решением оперативного штаба по предупреждению завоза и распространения на территории  Курской области нового типа короновируса, утвержденным протоколом заочного заседания оперативного штаба по предупреждению завоза и распространения на территории  Курской области нового типа короновируса от 26.09.2022 г №1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Ниже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остановить с 28 сентября 2022 года личный и выездной прием граждан, проводимый Администрацией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Рекомендовать гражданам направлять обращения в Администрацию Ниженского сельсовета Черемисиновского района в письменном вид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Ниженского сельсовета                                   О.Н. Кислов</w:t>
      </w:r>
    </w:p>
    <w:p>
      <w:pPr>
        <w:pStyle w:val="Style15"/>
        <w:widowControl/>
        <w:jc w:val="both"/>
        <w:rPr>
          <w:rFonts w:ascii="Times New Roman" w:hAnsi="Times New Roman" w:eastAsia="Calibri" w:cs="Times New Roman"/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/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-2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1:00Z</dcterms:created>
  <dc:creator>Администрация</dc:creator>
  <dc:description/>
  <cp:keywords/>
  <dc:language>en-US</dc:language>
  <cp:lastModifiedBy>nizhenka</cp:lastModifiedBy>
  <cp:lastPrinted>2022-09-28T15:27:00Z</cp:lastPrinted>
  <dcterms:modified xsi:type="dcterms:W3CDTF">2022-09-28T12:29:00Z</dcterms:modified>
  <cp:revision>4</cp:revision>
  <dc:subject/>
  <dc:title>АДМИНИСТРАЦИЯ </dc:title>
</cp:coreProperties>
</file>