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05.11. 2014 г. № 35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. Мяснянк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госрочной программы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физической культуры, спорта,  повышение эффективности реализации молодежной политики в Ниженском сельсовете Черемисиновского района на 2015 - 2017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Устава муниципального образования «Ниженский сельсовет» Черемисиновского района Курской области,  и необходимостью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ой культуры, спорта,  повышение эффективности реализации молодежной политики в Ниженском сельсовете Черемис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, Администрация Ниженског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целев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, спорта,  повышение эффективности реализации молодежной политики в Ниженском сельсовете Черемисиновского района на 2015 - 2017 годы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Начальнику отдела Администрации Ниженского сельсовета Горлатых Т.С. при формировании бюджета поселения на 2015-2017 годы предусматривать ассигнования на реализацию Муниципальной долгосрочной целевой программы «</w:t>
      </w:r>
      <w:r>
        <w:rPr>
          <w:bCs/>
        </w:rPr>
        <w:t>Развитие физической культуры, спорта,  повышение эффективности реализации молодежной политики в Ниженском сельсовете Черемисиновского района на 2015 - 2017 годы»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Муниципальной долгосрочной целев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, спорта,  повышение эффективности реализации молодежной политики в Ниженском сельсовете Черемисиновского района на 2015 - 2017 годы»</w:t>
      </w:r>
      <w:r>
        <w:rPr>
          <w:rFonts w:cs="Times New Roman" w:ascii="Times New Roman" w:hAnsi="Times New Roman"/>
          <w:sz w:val="24"/>
          <w:szCs w:val="24"/>
        </w:rPr>
        <w:t xml:space="preserve">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Настоящее постановление вступает в силу с 1 января 2015 года и 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Глава Ниженского сельсовета                                      С.А.Евдокимов.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УТВЕРЖДЕНА</w:t>
      </w:r>
    </w:p>
    <w:p>
      <w:pPr>
        <w:pStyle w:val="Normal"/>
        <w:ind w:left="5220" w:hanging="0"/>
        <w:jc w:val="center"/>
        <w:rPr/>
      </w:pPr>
      <w:r>
        <w:rPr/>
        <w:t>постановлением администрации Ниженского сельсовета Черемисиновского района</w:t>
      </w:r>
    </w:p>
    <w:p>
      <w:pPr>
        <w:pStyle w:val="Normal"/>
        <w:ind w:left="5220" w:hanging="0"/>
        <w:jc w:val="center"/>
        <w:rPr/>
      </w:pPr>
      <w:r>
        <w:rPr/>
        <w:t xml:space="preserve">от 05 ноября 2014г. № 3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АЯ ПРОГРАММА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«Развитие физической культуры, спорта,  повышение эффективности реализации молодежной политики в Ниженском сельсовете Черемисиновского района на 2015 - 2017 годы»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 А С П О Р 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«Развитие физической культуры, спорта,  повышение эффективности реализации молодежной политики в Ниженском сельсовете Черемисиновского района на 2015 - 2017 годы»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Развитие физической культуры, спорта, повышение эффективности реализации молодежной политики в Ниженском сельсовете Черемисиновского района на 2015 - 2017 годы»</w:t>
            </w:r>
            <w:r>
              <w:rPr/>
              <w:t xml:space="preserve"> (далее – муниципальная программа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иженского сельсовета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дпрограмма № 1 «Развитие физической культуры и спорта</w:t>
            </w:r>
            <w:r>
              <w:rPr>
                <w:bCs/>
              </w:rPr>
              <w:t xml:space="preserve"> в Ниженском сельсовете Черемисиновского района</w:t>
            </w:r>
            <w:r>
              <w:rPr/>
              <w:t xml:space="preserve"> на 2015-2017 годы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дпрограмма № 2 «</w:t>
            </w:r>
            <w:r>
              <w:rPr>
                <w:bCs/>
              </w:rPr>
              <w:t>Повышение эффективности реализации молодежной политики в Ниженском сельсовете Черемисиновского района</w:t>
            </w:r>
            <w:r>
              <w:rPr/>
              <w:t xml:space="preserve"> на 2015-2017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участия жителей Ниженского сельсовета Черемисиновского района (далее – Ниженский сельсовет) в развитии и продвижении территории через создание оптимальных условий в сфере реализации молодежной политики, физической культуры и спорта </w:t>
            </w:r>
          </w:p>
          <w:p>
            <w:pPr>
              <w:pStyle w:val="Normal"/>
              <w:autoSpaceDE w:val="false"/>
              <w:ind w:left="-57" w:right="-57" w:firstLine="46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firstLine="463"/>
              <w:rPr/>
            </w:pPr>
            <w:r>
              <w:rPr>
                <w:color w:val="000000"/>
              </w:rPr>
              <w:t>Перечень целевых показателей муниципальной программы приведен в приложении № 1 к муниципальной программе</w:t>
            </w:r>
          </w:p>
          <w:p>
            <w:pPr>
              <w:pStyle w:val="Normal"/>
              <w:autoSpaceDE w:val="false"/>
              <w:ind w:left="-57" w:right="-57" w:firstLine="46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дача №1 - обеспечение возможности жителям Ниженского сельсовета систематически заниматься физической культурой и спортом, повышение конкурентоспособности спортсменов Ниженского сельсовета на областном и районном уровн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дача №2  - вовлечение молодежи в социально-экономическую, политическую и общественную жизнь Ниженского сельсовета, создание условий для самореализ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5-2017 годы, реализуется в один этап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ляет   8,0тыс. рублей, в том числе средства местного бюджета – 8,0 тыс. руб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I. Характеристика сферы реализации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                                 </w:t>
      </w:r>
      <w:r>
        <w:rPr/>
        <w:t>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осуществляется в двух значимых направлениях: молодежная политика, физическая культура и спорт.</w:t>
      </w:r>
    </w:p>
    <w:p>
      <w:pPr>
        <w:pStyle w:val="Normal"/>
        <w:ind w:firstLine="567"/>
        <w:jc w:val="both"/>
        <w:rPr/>
      </w:pPr>
      <w:r>
        <w:rPr/>
        <w:t>Муниципальная программа реализуется в целях активизации участия жителей Ниженского сельсовета в развитии и продвижении территории через создание оптимальных условий в сфере реализации молодежной политики,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 Ниженского сельсовета в возрасте до 14 лет – 111 человек от  14-35 лет составляет  202  человека (47 % от общей численности населения района). Необходимо  констатировать, что молодежь уезжает из Ниженского сельсовета, не найдя возможности для само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е время процент занимающихся физической культурой и спортом составляет около 6 % от общей численности на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егиональной политики является формирование здорового образа жизни населения. Физическая культура и спорт, поддержка инициатив молодежи – самое эффективное средство профилактики негативных явлений, необходимое звено в организации допризывной подготовки молодых граждан</w:t>
      </w:r>
    </w:p>
    <w:p>
      <w:pPr>
        <w:pStyle w:val="Normal"/>
        <w:autoSpaceDE w:val="false"/>
        <w:ind w:firstLine="540"/>
        <w:jc w:val="both"/>
        <w:rPr/>
      </w:pPr>
      <w:r>
        <w:rPr/>
        <w:t>Но наряду с позитивными тенденциями остаются такие явления, как подростковый и молодежный алкоголизм, табакокурение. Особую озабоченность вызывает рост подростковой преступности. Увеличивается количество преступлений, совершенных молодежью в состоянии алкогольного опьянения, и количество преступлений, связанных с наркоти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ой составляющей в работе с молодежью является поддержка добровольческого движения, которое является универсальной формой объединения молодежи для решения задач по вовлечению молодежи в социальную практику, профилактике асоциальных явлений.  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проблемы в сфере развития физической культуры, спорта и молодежной политики требуют комплексного решения и реализации в рамках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Характеристика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2.1. П А С П О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 xml:space="preserve">подпрограммы №1 </w:t>
      </w:r>
      <w:r>
        <w:rPr/>
        <w:t xml:space="preserve">«Развитие 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в Ниженском сельсовете Черемисиновского района </w:t>
      </w:r>
      <w:r>
        <w:rPr/>
        <w:t>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676"/>
        <w:gridCol w:w="4814"/>
      </w:tblGrid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«Развитие физической культуры и спорта </w:t>
            </w:r>
            <w:r>
              <w:rPr>
                <w:bCs/>
              </w:rPr>
              <w:t xml:space="preserve">в Ниженском сельсовете Черемисиновского района </w:t>
            </w:r>
            <w:r>
              <w:rPr/>
              <w:t>на 2015-2017 годы» (далее - подпрограмма № 1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  <w:br/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иженского се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униципальные образовательные организации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объединения, осуществляющие деятельность в сфере физической культуры и спорта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возможности жителям Ниженского сельсовета систематически заниматься физической культурой и спорт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целевых показателей подпрограммы №1 приведен в приложении № 1к муниципальной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адача № 1 -  развитие массовой физической культуры и спор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адача № 2 - медицинское обеспечение и контроль за состоянием здоровья граждан, занимающихся физкультурой и спортом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5 – 2017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№ 1 реализуется в один эта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щий объем финансирования составляет:   5,0 тыс. рублей, в том числе средства местного бюджета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ыс. руб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u w:val="single"/>
              </w:rPr>
              <w:br/>
            </w:r>
          </w:p>
        </w:tc>
      </w:tr>
    </w:tbl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2. Характеристика сферы реализации подпрограммы № 1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писание основных пробл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№ 1 разработана в целях обеспечения возможности жителям Ниженского сельсовета систематически заниматься физической культурой и спортом, повышения конкурентоспособности спортсменов Ниженского сельсовета на областном и районном уровн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ее массовыми и популярными видами спорта в районе являются игровые виды спорта, футбол, волейбол, настольный теннис, лыжные гон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днако уровень и динамика развития физической культуры и спорта </w:t>
        <w:br/>
        <w:t>не соответствуют общим требованиям к социально-экономическим преобразованиям в Ниженском сельсовете. При этом расходы на занятия граждан физической культурой и спортом являются экономически эффективным вложением в улуч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фере физической культуры и спорта Ниженского сельсовета, как </w:t>
        <w:br/>
        <w:t>и по всей области, существуют проблемные вопросы, которые требуют комплексного подхода для  их эффективного решения, среди которых – ухудшение здоровья, физического развития населения, допризывной подготовки молодежи. Таким образом, необходимо создать условия для занятий массовой физической культурой и спортом в Ниженском сельсовете, в том числе для детей, молодежи, взрослого населения, ветеранов и для людей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обходимы организационно-</w:t>
      </w:r>
      <w:r>
        <w:rPr>
          <w:color w:val="000000"/>
          <w:spacing w:val="-4"/>
        </w:rPr>
        <w:t>управленческое, материально-техническое, научно-методическое, медицинское</w:t>
      </w:r>
      <w:r>
        <w:rPr>
          <w:color w:val="000000"/>
        </w:rPr>
        <w:t xml:space="preserve"> и кадровое обеспечение развития спорта, что позволит повысить уровень проводимых спортивных мероприятий и подготовить полноценный резерв для спортивных сборных команд для участия в областных и межрайонных соревнова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2.3. Механизм реализации мероприятий подпрограммы № 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инансирование мероприятий муниципальной программы осуществляется в установленном порядке через администрацию Ниженского сельсовета в соответствии с утвержденными ассигнованиями на очередной финансовый г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Мероприятия пункта 1.1., 4.1. </w:t>
      </w:r>
      <w:r>
        <w:rPr>
          <w:color w:val="000000"/>
          <w:spacing w:val="-4"/>
        </w:rPr>
        <w:t>перечня мероприятий подпрограммы № 1 (приложение № 3 к муниципальной</w:t>
      </w:r>
      <w:r>
        <w:rPr>
          <w:color w:val="000000"/>
        </w:rPr>
        <w:t xml:space="preserve"> программе) предусматривает финансирование за счет средств местного бюджета </w:t>
      </w:r>
      <w:r>
        <w:rPr>
          <w:color w:val="000000"/>
          <w:spacing w:val="-4"/>
        </w:rPr>
        <w:t xml:space="preserve"> проведение официальных физкультурных мероприятий и спортивных</w:t>
      </w:r>
      <w:r>
        <w:rPr>
          <w:color w:val="000000"/>
        </w:rPr>
        <w:t xml:space="preserve"> мероприятий в Ниженском сельсовете, включенных в единый календарный план физкультурных мероприятий и спортивных мероприятий Ниженского сельсовета,  участие спортсменов в  областных, районных и иных соревнованиях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2.1, 3.1 подпрограммы № 1 (приложение № 3 муниципальной программы) предусматривает взаимодействие с управляющими компаниями, учреждениями (специалистами) здравоохранения, частными лицами, которым  направляются средства на реализацию данных мероприятий в соответствии с соглашениями (договорами), заключенными между администрацией Ниженского сельсовета и исполнителями вышеуказанных мероприятий на цели, не связанные с финансовым обеспечением выполнения муниципального задания на оказание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 мероприятий  п. 1.3., 2.1. подпрограммы № 1 (приложение № 3 к муниципальной программе) возможна с привлечением денежных средств областного бюджета на условиях софинансир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муниципальной программы 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изменении объемов бюджетного финансирования по сравнению с  объемами, предусмотренными подпрограммой № 1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одпрограмму № 1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№ 1 за счет средств местного бюджета представлено в приложении № 2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№ 1  представлен в приложении № 3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2.4. П А С П О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color w:val="000000"/>
        </w:rPr>
        <w:t xml:space="preserve">подпрограммы №2 </w:t>
      </w:r>
      <w:r>
        <w:rPr/>
        <w:t>«</w:t>
      </w:r>
      <w:r>
        <w:rPr>
          <w:bCs/>
        </w:rPr>
        <w:t>Повышение эффективности реализации молодежной политики в Ниженском сельсовете Черемисиновского района</w:t>
      </w:r>
      <w:r>
        <w:rPr/>
        <w:t xml:space="preserve">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676"/>
        <w:gridCol w:w="4814"/>
      </w:tblGrid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Повышение эффективности реализации молодежной политики в Ниженском сельсовете Черемисиновского района на 2015 - 2017 годы</w:t>
            </w:r>
            <w:r>
              <w:rPr/>
              <w:t>» (далее – подпрограмма № 2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  <w:br/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иже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муниципальные образовательные организации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объединения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овлечение молодёжи в социально-экономическую, политическую и общественную жизнь Ниженского сельсовета, создание условий для её самореа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ень целевых показателей муниципальной подпрограммы приведен в приложении № 1 к муниципальной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адача № 1 -  Вовлечение молодёжи в социальную практик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дача № 2 - Научно-методическое,    кадровое и информационное    обеспечение молодежной поли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дача №3 - повышение роли местного самоуправления и общественных объединений в патриотическом воспитании молодёжи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5 – 2017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№ 2 реализуется в один эта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ъемы и источники финансир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щий объем финансирования составляет: 3,0 тыс. рублей, в том числе средства местного бюджет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2.5. Характеристика сферы реализации подпрограммы № 2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писание основных проблем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иженском сельсовете проводится системная работа </w:t>
        <w:br/>
        <w:t xml:space="preserve">с муниципальными образованиями, общественными объединениями </w:t>
        <w:br/>
        <w:t>по реализации молодежной политики. На регулярной основе проводятся мероприятия по развитию молодежного самоуправления, оказывается</w:t>
      </w:r>
      <w:r>
        <w:rPr>
          <w:bCs/>
          <w:color w:val="000000"/>
        </w:rPr>
        <w:t xml:space="preserve"> поддержка молодежным общественным объединениям, ежегодно проводятся мероприятия для молодежи</w:t>
      </w:r>
      <w:r>
        <w:rPr>
          <w:color w:val="000000"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В рамках мероприятий программы уделяется особое внимание распространению информации среди населения о событиях, происходящих в сфере молодежной политики в МО, районе.  С этой  целью систематически распространяется информация через социальные сети (группы), информация размещается также на информационных стенд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жно продолжить деятельность по развитию молодежного самоуправления, поддержке детских и молодежных общественных объединений, реализации молодежных инициатив через конкурсы социальных проектов, профилактике негативных проявлений в молодежной среде и пропаганде добровольч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6. Механизм реализации мероприятий подпрограммы № 2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Финансирование мероприятий муниципальной программы осуществляется в установленном порядке через администрацию Ниженского сельсовета в соответствии с утвержденными ассигнованиями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</w:rPr>
        <w:t>Реализацию перечня</w:t>
      </w:r>
      <w:r>
        <w:rPr>
          <w:color w:val="000000"/>
        </w:rPr>
        <w:t xml:space="preserve"> мероприятий подпрограммы № 2 (приложение </w:t>
      </w:r>
      <w:r>
        <w:rPr>
          <w:color w:val="000000"/>
          <w:shd w:fill="FFFFFF" w:val="clear"/>
        </w:rPr>
        <w:t>№ 3</w:t>
      </w:r>
      <w:r>
        <w:rPr>
          <w:color w:val="000000"/>
        </w:rPr>
        <w:t xml:space="preserve"> к муниципальной программе) осуществляет</w:t>
      </w:r>
      <w:r>
        <w:rPr>
          <w:b/>
        </w:rPr>
        <w:t xml:space="preserve"> </w:t>
      </w:r>
      <w:r>
        <w:rPr/>
        <w:t>администрация Ниженского сельсовет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мероприятий подпрограммы № 2 (приложение № 3 муниципальной программы) осуществляется за счет средств местного бюджета, а также предполагает  привлечение денежных средств областного бюджета в виде субсидий на условиях софинансир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подпрограммы № 2  носят прогнозный характер и подлежат ежегодному уточнению в установленном порядке при формировании проекта районного бюджета не очередной финансовый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изменении объемов бюджетного финансирования по сравнению с  объемами, предусмотренными подпрограммой № 2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одпрограмму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№ 2 за счет средств местного бюджета представлено в приложении № 2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№ 2  представлен в приложении № 3 к муниципальной программ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жидаемые результаты реализаци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программы к 2017 году предполагает достижение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В сфере развития физической культуры и спорта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ля граждан, систематически занимающихся физической культурой </w:t>
        <w:br/>
        <w:t xml:space="preserve">и спортом, в общей численности населения Ниженского сельсовета составит </w:t>
        <w:br/>
        <w:t>не менее 8 процентов;</w:t>
      </w:r>
    </w:p>
    <w:p>
      <w:pPr>
        <w:pStyle w:val="Normal"/>
        <w:ind w:firstLine="720"/>
        <w:jc w:val="both"/>
        <w:rPr/>
      </w:pPr>
      <w:r>
        <w:rPr/>
        <w:t>- удельный вес детей и молодежи, регулярно занимающихся в спортивных секциях, клубах и иных объединениях  учреждениях спортивной направленности, в общей численности детей и молодежи достигнет 35 %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личество спортсменов Ниженского сельсовета, включенных </w:t>
        <w:br/>
        <w:t>в составы спортивных сборных команд Ниженского сельсовета по видам спорта составит не менее 1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фере развития </w:t>
      </w:r>
      <w:r>
        <w:rPr>
          <w:bCs/>
        </w:rPr>
        <w:t>молодежной полити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ля молодых граждан, участвующих в деятельности молодежных </w:t>
        <w:br/>
        <w:t xml:space="preserve">и детских общественных объединений, органов молодежного самоуправления, от общего количества молодежи составит не менее 9 процентов; </w:t>
      </w:r>
    </w:p>
    <w:p>
      <w:pPr>
        <w:pStyle w:val="Normal"/>
        <w:autoSpaceDE w:val="false"/>
        <w:ind w:firstLine="709"/>
        <w:jc w:val="both"/>
        <w:rPr/>
      </w:pPr>
      <w:r>
        <w:rPr/>
        <w:t>- доля молодых граждан, участвующих в мероприятиях по патриотическому воспитанию от общего количества молодежи составит 13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ля молодых граждан, участвующих в мероприятиях и проектах Программы (от общего количества молодежи) составит 25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показателей муниципальной программы возможно при бюджетной обеспеченности основных мероприятий муниципальной программы, а также при условии софинансирования ряда мероприятий муниципальной программы за счет средств областного бюджета в рамках государственных программ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муниципальной программы будет проводиться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Развитие физической культуры, спорта, 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вышение эффективности реал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молодежной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политики в Ниженском сельсовете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Черемисиновского района на 2015 - 2017 годы»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Е Р Е Ч Е Н Ь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Развитие физической культуры, спорта,  повышение эффективности реализации молодежной политики в Ниженском сельсовете Черемисиновского района на 2015 - 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287"/>
        <w:gridCol w:w="1186"/>
        <w:gridCol w:w="1186"/>
        <w:gridCol w:w="1220"/>
        <w:gridCol w:w="1144"/>
      </w:tblGrid>
      <w:tr>
        <w:trPr>
          <w:trHeight w:val="240" w:hRule="atLeast"/>
          <w:cantSplit w:val="true"/>
        </w:trPr>
        <w:tc>
          <w:tcPr>
            <w:tcW w:w="36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азовый 2013 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«Развитие физической культуры, спорта,  повышение эффективности реализации молодежной политики в Ниженском сельсовете на 2014 - 2016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доля граждан, систематически занимающихся физической культурой и спортом в общей численности населения Ниженского сельсовет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/>
              <w:t xml:space="preserve">доля молодых граждан, участвующих в деятельности молодежных и детских общественных объединений, органах молодежного самоуправления и организациях патриотической направленности, от общего количества молодеж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доля молодых граждан, участвующих в мероприятиях по патриотическому воспитанию от общего количества молодеж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Подпрограмма № 1 </w:t>
            </w:r>
            <w:r>
              <w:rPr/>
              <w:t>«Развитие физической культуры и спорта на 2015-2017 год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доля граждан, систематически занимающихся физической культурой и спортом в общей численности населения Ниже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дельный вес детей и молодежи, регулярно занимающихся в спортивных секциях, клубах и иных объединениях  учреждениях спортивной направленности, в общей численности детей и молодежи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оличество проведенных мероприятий в сфере физической культуры и спорта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единиц;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спортсменов Ниженского сельсовета, включенных </w:t>
              <w:br/>
              <w:t>в составы спортивных сборных команд Ниженского сельсовета по видам спорт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дельный вес граждан, занимающихся физической культурой </w:t>
              <w:br/>
              <w:t xml:space="preserve">и спортом, прошедших специализированное медицинское обследование, от общего количества граждан диспансерного контингента, занимающихся физической культурой </w:t>
              <w:br/>
              <w:t>и спортом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№ 2 </w:t>
            </w:r>
            <w:r>
              <w:rPr/>
              <w:t>«</w:t>
            </w:r>
            <w:r>
              <w:rPr>
                <w:bCs/>
              </w:rPr>
              <w:t>повышение эффективности реализации молодежной политики в Ниженском сельсовете Черемисиновского района на 2015 - 2017 годы</w:t>
            </w:r>
            <w:r>
              <w:rPr/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оля молодых граждан, участвующих в мероприятиях и проектах Программы (от общего количества молодеж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оля молодых граждан, участвующих в деятельности молодежных и детских общественных объединений, органов молодёжного самоуправления, добровольческих объединений (от общего количества молодеж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реализованных социальных проектов (на конкурсной основ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проведенных мероприятий в сфере молодежной полити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Развитие физической культуры, спорта, 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вышение эффективности реал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молодежной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политики в Ниженском сельсовете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Черемисиновского района на 2015 - 2017 годы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физической культуры, спорта,   повышение эффективности реализации молодежной политики в Ниженском сельсовете Черемисиновского район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5 - 2017 годы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</w:t>
      </w:r>
    </w:p>
    <w:tbl>
      <w:tblPr>
        <w:tblW w:w="89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33"/>
        <w:gridCol w:w="991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7г.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«Развитие физической культуры, спорта,  повышение эффективности реализации молодежной политики в Ниженском сельсовете Черемисиновского района на 2014 - 2016 год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Ниженский сельсовет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дпрограмма №  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Развитие физической культуры и спорта на 2015-2017 годы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Ниженский сельсовет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дпрограмма №  2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овышение эффективности реализации молодежной политики в Ниженском сельсовете Черемисин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 2015 - 2017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 «Ниженский сельсовет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Основной текст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7:00Z</dcterms:created>
  <dc:creator>user</dc:creator>
  <dc:description/>
  <cp:keywords/>
  <dc:language>en-US</dc:language>
  <cp:lastModifiedBy>Homo</cp:lastModifiedBy>
  <cp:lastPrinted>2014-11-25T16:07:00Z</cp:lastPrinted>
  <dcterms:modified xsi:type="dcterms:W3CDTF">2014-11-25T13:08:00Z</dcterms:modified>
  <cp:revision>15</cp:revision>
  <dc:subject/>
  <dc:title>МУНИЦИПАЛЬНАЯ ПРОГРАММА</dc:title>
</cp:coreProperties>
</file>