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ИЖЕНСКОГО СЕЛЬСОВ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ЧЕРЕМИСИНОВСКОГО </w:t>
      </w:r>
      <w:r>
        <w:rPr>
          <w:b/>
          <w:sz w:val="28"/>
          <w:szCs w:val="28"/>
        </w:rPr>
        <w:t xml:space="preserve">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от 21.07. 2013 г   № 33</w:t>
      </w:r>
    </w:p>
    <w:p>
      <w:pPr>
        <w:pStyle w:val="Normal"/>
        <w:rPr/>
      </w:pPr>
      <w:r>
        <w:rPr/>
        <w:t>д. Мяснян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/>
      </w:pPr>
      <w:r>
        <w:rPr/>
        <w:t xml:space="preserve">О порядке размещения в сети Интернет информации администрации Ниженского сельсовета Черемисиновского района Курской области и Собрания депутатов Ниженского сельсовета  Черемисиновского района Курской области, подлежащей опубликованию  </w:t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 требованиями  Федерального закона от 27 июля 2006 г. № 149-ФЗ «Об информации, информационных технологиях и о защите информации», Федерального закона от 9 февраля 2009 г. № 8-ФЗ «Об обеспечении доступа к информации о деятельности государственных органов и органов местного самоуправления», Постановлением Администрации Курской области от 13 февраля 2012  г. № 94-па «О Порядке эксплуатации, поддержки и наполнения разделов официальных информационных ресурсов (сайтов) Администрации Курской области в информационно-телекоммуникационной сети «Интернет», Администрация Ниженского сельсовета Черемисиновского района Курской области постановляет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>Утвердить Положение об официальном информационном сайте Администрации Ниженского сельсовета Черемисиновского района Курской области и Собрания депутатов Ниженского сельсовета Черемисиновского района Курской области в сети Интернет (далее – Сайт)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>Назначить ответственным за подготовку материалов для размещения на Сайте –Скрыльникову Валентину Николаевну, заместителя главы администрации Ниженского сельсовета   (далее – Ответственное лиц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Информацию, размещенную на Сайте и утратившую актуальность, точность или достоверность, должна быть приведена в соответствие с достоверными данными в течение 3-х рабочих дней со дня выявления факта утраты актуальности, точности, достоверности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Информация, имеющая статус персональных данных, должна размещаться только при условии наличия согласия субъекта персональных данных на ее размещение на Сайте. В случае потери ее актуальности такая информация должна быть приведена в соответствие с достоверными в течение 3-х рабочих дней со дня выявления факта утраты актуальности, точности, достоверности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иженского сельсовета                                           С.А. Евдок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  <w:t>Приложение</w:t>
      </w:r>
    </w:p>
    <w:p>
      <w:pPr>
        <w:pStyle w:val="Normal"/>
        <w:ind w:left="5103" w:hanging="0"/>
        <w:jc w:val="right"/>
        <w:rPr/>
      </w:pPr>
      <w:r>
        <w:rPr/>
        <w:t>к постановлению</w:t>
      </w:r>
    </w:p>
    <w:p>
      <w:pPr>
        <w:pStyle w:val="Normal"/>
        <w:ind w:left="5103" w:hanging="0"/>
        <w:jc w:val="right"/>
        <w:rPr/>
      </w:pPr>
      <w:r>
        <w:rPr>
          <w:rFonts w:eastAsia="Times New Roman"/>
        </w:rPr>
        <w:t xml:space="preserve">  </w:t>
      </w:r>
      <w:r>
        <w:rPr/>
        <w:t>от 21.07.2013г. № 3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фициальном информационном сайте Администрации Ниженского сельсовета Черемисиновского района Курской области и Собрания депутатов Ниженского сельсовета Черемисиновского района Кур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ети Интер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сновные понятия: </w:t>
      </w:r>
    </w:p>
    <w:p>
      <w:pPr>
        <w:pStyle w:val="Normal"/>
        <w:ind w:left="-567" w:firstLine="1134"/>
        <w:jc w:val="both"/>
        <w:rPr/>
      </w:pPr>
      <w:r>
        <w:rPr>
          <w:b/>
        </w:rPr>
        <w:t>информация о деятельности органов местного самоуправления</w:t>
      </w:r>
      <w:r>
        <w:rPr/>
        <w:t xml:space="preserve"> - информация (в том числе документированная), созданная в пределах своих полномочий органами местного самоуправления или организациями, подведомственными органам местного самоуправления (далее - подведомственные организации), либо поступившая в указанные органы и организации. К информации о деятельности органов местного самоуправления относятся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;</w:t>
      </w:r>
    </w:p>
    <w:p>
      <w:pPr>
        <w:pStyle w:val="Normal"/>
        <w:ind w:left="-567" w:firstLine="1134"/>
        <w:jc w:val="both"/>
        <w:rPr/>
      </w:pPr>
      <w:r>
        <w:rPr>
          <w:b/>
        </w:rPr>
        <w:t>пользователь информацией</w:t>
      </w:r>
      <w:r>
        <w:rPr/>
        <w:t xml:space="preserve"> - гражданин (физическое лицо), организация (юридическое лицо), общественное объединение, осуществляющие поиск информации о деятельности органов местного самоуправления. Пользователями информацией являются также государственные органы, органы местного самоуправления, осуществляющие поиск указанной информации;</w:t>
      </w:r>
    </w:p>
    <w:p>
      <w:pPr>
        <w:pStyle w:val="Normal"/>
        <w:ind w:left="-567" w:firstLine="1134"/>
        <w:jc w:val="both"/>
        <w:rPr/>
      </w:pPr>
      <w:r>
        <w:rPr>
          <w:b/>
        </w:rPr>
        <w:t>запрос</w:t>
      </w:r>
      <w:r>
        <w:rPr/>
        <w:t xml:space="preserve"> - обращение пользователя информацией в устной или письменной форме, в том числе в виде электронного документа, в орган местного самоуправления либо к его должностному лицу о предоставлении информации о деятельности этого органа;</w:t>
      </w:r>
    </w:p>
    <w:p>
      <w:pPr>
        <w:pStyle w:val="Normal"/>
        <w:ind w:left="-567" w:firstLine="1134"/>
        <w:jc w:val="both"/>
        <w:rPr/>
      </w:pPr>
      <w:r>
        <w:rPr>
          <w:b/>
        </w:rPr>
        <w:t>официальный сайт органа местного самоуправления</w:t>
      </w:r>
      <w:r>
        <w:rPr/>
        <w:t xml:space="preserve"> (далее - Сайт) - сайт в информационно-телекоммуникационной сети "Интернет" (далее - сеть "Интернет"), содержащий информацию о деятельности государственного органа или органа местного самоуправления, электронный адрес которого включает доменное имя, права на которое принадлежат органу местного самоуправления.</w:t>
      </w:r>
    </w:p>
    <w:p>
      <w:pPr>
        <w:pStyle w:val="Normal"/>
        <w:numPr>
          <w:ilvl w:val="1"/>
          <w:numId w:val="1"/>
        </w:numPr>
        <w:ind w:left="-567" w:firstLine="425"/>
        <w:jc w:val="both"/>
        <w:rPr/>
      </w:pPr>
      <w:r>
        <w:rPr/>
        <w:t>Предмет регулирования.</w:t>
      </w:r>
    </w:p>
    <w:p>
      <w:pPr>
        <w:pStyle w:val="Normal"/>
        <w:ind w:left="-567" w:firstLine="425"/>
        <w:jc w:val="both"/>
        <w:rPr/>
      </w:pPr>
      <w:r>
        <w:rPr/>
        <w:t>Настоящее положение регулирует отношения, связанные с обеспечением доступа пользователей информацией к информации о деятельности Администрации Ниженского сельсовета Черемисиновского района Курской области и Собрания депутатов Ниженского сельсовета Черемисиновского района Курской области</w:t>
      </w:r>
    </w:p>
    <w:p>
      <w:pPr>
        <w:pStyle w:val="Normal"/>
        <w:numPr>
          <w:ilvl w:val="1"/>
          <w:numId w:val="1"/>
        </w:numPr>
        <w:ind w:left="-142" w:hanging="0"/>
        <w:jc w:val="both"/>
        <w:rPr/>
      </w:pPr>
      <w:r>
        <w:rPr/>
        <w:t xml:space="preserve">Адрес Сайта для размещения информации о деятельности Администрации Ниженского сельсовета Черемисиновского района Курской области и Собрания депутатов Ниженского сельсовета Черемисиновского района Курской области </w:t>
      </w:r>
      <w:r>
        <w:rPr>
          <w:color w:val="000000"/>
        </w:rPr>
        <w:t>–  Ниженскийрф.</w:t>
      </w:r>
    </w:p>
    <w:p>
      <w:pPr>
        <w:pStyle w:val="Normal"/>
        <w:numPr>
          <w:ilvl w:val="1"/>
          <w:numId w:val="1"/>
        </w:numPr>
        <w:ind w:left="-567" w:firstLine="425"/>
        <w:jc w:val="both"/>
        <w:rPr/>
      </w:pPr>
      <w:r>
        <w:rPr/>
        <w:t>Требования к технологическим, программным и лингвистическим средствам обеспечения пользования Сайтом.</w:t>
      </w:r>
    </w:p>
    <w:p>
      <w:pPr>
        <w:pStyle w:val="Normal"/>
        <w:ind w:left="-142" w:hanging="0"/>
        <w:jc w:val="both"/>
        <w:rPr/>
      </w:pPr>
      <w:r>
        <w:rPr/>
        <w:t>Технологические и программные средства обеспечения пользования Сайтом должны обеспечивать доступ пользователей информации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ind w:left="426" w:hanging="436"/>
        <w:jc w:val="both"/>
        <w:rPr/>
      </w:pPr>
      <w:r>
        <w:rPr/>
        <w:t>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ind w:left="426" w:hanging="436"/>
        <w:jc w:val="both"/>
        <w:rPr/>
      </w:pPr>
      <w:r>
        <w:rPr/>
        <w:t>Пользователю должна предоставляться наглядная информация о структуре сайта (карта сайта).</w:t>
      </w:r>
    </w:p>
    <w:p>
      <w:pPr>
        <w:pStyle w:val="Normal"/>
        <w:ind w:left="426" w:hanging="436"/>
        <w:jc w:val="both"/>
        <w:rPr/>
      </w:pPr>
      <w:r>
        <w:rPr/>
        <w:t>Технологические и программные средства ведения сайта должны обеспечивать:</w:t>
      </w:r>
    </w:p>
    <w:p>
      <w:pPr>
        <w:pStyle w:val="Normal"/>
        <w:ind w:left="426" w:hanging="436"/>
        <w:jc w:val="both"/>
        <w:rPr/>
      </w:pPr>
      <w:r>
        <w:rPr/>
        <w:t>а) ежедневное резервное копирование информации, обеспечивающее возможность ее восстановления;</w:t>
      </w:r>
    </w:p>
    <w:p>
      <w:pPr>
        <w:pStyle w:val="Normal"/>
        <w:ind w:left="426" w:hanging="436"/>
        <w:jc w:val="both"/>
        <w:rPr/>
      </w:pPr>
      <w:r>
        <w:rPr/>
        <w:t>б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ind w:left="426" w:hanging="436"/>
        <w:jc w:val="both"/>
        <w:rPr/>
      </w:pPr>
      <w:r>
        <w:rPr/>
        <w:t>в) хранение информации, размещенной на сайте, в течение 5 лет со дня ее первичного размещения.</w:t>
      </w:r>
    </w:p>
    <w:p>
      <w:pPr>
        <w:pStyle w:val="Normal"/>
        <w:numPr>
          <w:ilvl w:val="1"/>
          <w:numId w:val="1"/>
        </w:numPr>
        <w:ind w:left="426" w:hanging="436"/>
        <w:jc w:val="both"/>
        <w:rPr/>
      </w:pPr>
      <w:r>
        <w:rPr/>
        <w:t>Информация на сайте должна размещаться на русском языке.</w:t>
      </w:r>
    </w:p>
    <w:p>
      <w:pPr>
        <w:pStyle w:val="Normal"/>
        <w:ind w:left="426" w:hanging="43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еречень информации о деятельности Администрации Ниженского сельсовета Черемисиновского района Курской области и Собрания депутатов Ниженского сельсовета Черемисиновского района Курской области и подведомственных учреждений, размещаемой в сети Интернет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492"/>
        <w:gridCol w:w="4263"/>
        <w:gridCol w:w="492"/>
        <w:gridCol w:w="3336"/>
        <w:gridCol w:w="492"/>
      </w:tblGrid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тегория информаци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иодичность размещения</w:t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bookmarkStart w:id="0" w:name="sub_3100"/>
            <w:r>
              <w:rPr>
                <w:rFonts w:eastAsia="Calibri"/>
                <w:b/>
                <w:bCs/>
              </w:rPr>
              <w:t xml:space="preserve">I. Общая информация об </w:t>
            </w:r>
            <w:r>
              <w:rPr>
                <w:b/>
              </w:rPr>
              <w:t>Администрации Ниженского сельсовета Черемисиновского района Курской области и Собрания депутатов Ниженского сельсовета Черемисиновского района Курской области</w:t>
            </w:r>
            <w:bookmarkEnd w:id="0"/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77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ное и сокращенное наименование, поч</w:t>
              <w:softHyphen/>
              <w:t>товый адрес, адрес электронной почты для направления запросов пользователями ин</w:t>
              <w:softHyphen/>
              <w:t>формации и получения запрашиваемой ин</w:t>
              <w:softHyphen/>
              <w:t>формации, номера телефонов для справок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 полномочиях, задачах и функ</w:t>
              <w:softHyphen/>
              <w:t xml:space="preserve">циях структурных подразделений, а также перечень нормативных правовых актов, определяющих полномочия 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либо изменения со</w:t>
              <w:softHyphen/>
              <w:t>ответствующих нормативных пра</w:t>
              <w:softHyphen/>
              <w:t>вовых и иных актов. Перечень нормативных правовых актов под</w:t>
              <w:softHyphen/>
              <w:t>держивается в актуальном состоя</w:t>
              <w:softHyphen/>
              <w:t>нии</w:t>
            </w:r>
          </w:p>
        </w:tc>
      </w:tr>
      <w:tr>
        <w:trPr/>
        <w:tc>
          <w:tcPr>
            <w:tcW w:w="77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уктура центрального аппарата, подве</w:t>
              <w:softHyphen/>
              <w:t>домственных организаций, коллегиальных органов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либо изменения структуры</w:t>
            </w:r>
          </w:p>
        </w:tc>
      </w:tr>
      <w:tr>
        <w:trPr/>
        <w:tc>
          <w:tcPr>
            <w:tcW w:w="77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 руководителях, в том числе структурных подразделений,  и руководи</w:t>
              <w:softHyphen/>
              <w:t>телях подведомственных, в частности фа</w:t>
              <w:softHyphen/>
              <w:t>милии, имена, отчества, а также при согла</w:t>
              <w:softHyphen/>
              <w:t>сии указанных лиц - иные сведения о них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3 рабочих дней со дня назнач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для справок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подписания правового акта о со</w:t>
              <w:softHyphen/>
              <w:t>здании организации. Поддержива</w:t>
              <w:softHyphen/>
              <w:t>ется в актуальном состоянии</w:t>
            </w:r>
          </w:p>
        </w:tc>
      </w:tr>
      <w:tr>
        <w:trPr/>
        <w:tc>
          <w:tcPr>
            <w:tcW w:w="7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б учрежденных средствах мас</w:t>
              <w:softHyphen/>
              <w:t>совой информации (при наличии), в част</w:t>
              <w:softHyphen/>
              <w:t>ности перечень учрежденных средств мас</w:t>
              <w:softHyphen/>
              <w:t>совой информации, почтовые адреса, ад</w:t>
              <w:softHyphen/>
              <w:t>реса электронной почты (при наличии), но</w:t>
              <w:softHyphen/>
              <w:t>мера телефонов и адреса официальных сай</w:t>
              <w:softHyphen/>
              <w:t>тов средств массовой информации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регистрации средства массовой информации. Поддерживается в актуальном состоянии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Сведения о финансировании (отсутствии финансирования) из бюджета средств мас</w:t>
              <w:softHyphen/>
              <w:t>совой информации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позднее I квартала текущего года, следующего за отчетным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bookmarkStart w:id="1" w:name="sub_3200"/>
            <w:r>
              <w:rPr>
                <w:rFonts w:eastAsia="Calibri"/>
                <w:b/>
                <w:bCs/>
              </w:rPr>
              <w:t xml:space="preserve">II. Информация о нормотворческой деятельности </w:t>
            </w:r>
            <w:bookmarkEnd w:id="1"/>
            <w:r>
              <w:rPr>
                <w:b/>
              </w:rPr>
              <w:t>Администрации Ниженского сельсовета Черемисиновского района Курской области и Собрания депутатов Ниженского сельсовета Черемисиновского района Курской области</w:t>
            </w:r>
          </w:p>
        </w:tc>
      </w:tr>
      <w:tr>
        <w:trPr/>
        <w:tc>
          <w:tcPr>
            <w:tcW w:w="77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5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Акты (постановления, приказы, распоряже</w:t>
              <w:softHyphen/>
              <w:t xml:space="preserve">ния, правила, инструкции, положения и другие акты), изданные </w:t>
            </w:r>
            <w:r>
              <w:rPr/>
              <w:t>Администрации Ниженского сельсовета Черемисиновского района Курской области и Собрания депутатов Ниженского сельсовета Черемисиновского района Курской области</w:t>
            </w:r>
            <w:r>
              <w:rPr>
                <w:rFonts w:eastAsia="Calibri"/>
              </w:rPr>
              <w:t>, включая све</w:t>
              <w:softHyphen/>
              <w:t>дения о внесении в них изменений, призна</w:t>
              <w:softHyphen/>
              <w:t>нии их утратившими силу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государственной регистрации</w:t>
            </w:r>
          </w:p>
        </w:tc>
      </w:tr>
      <w:tr>
        <w:trPr/>
        <w:tc>
          <w:tcPr>
            <w:tcW w:w="77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 судебных постановлениях по делам о признании недействующими нор</w:t>
              <w:softHyphen/>
              <w:t xml:space="preserve">мативных правовых актов </w:t>
            </w:r>
            <w:r>
              <w:rPr/>
              <w:t>Администрации Ниженского сельсовета Черемисиновского района Курской области и Собрания депутатов Ниженского сельсовета Черемисиновского района Курской области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поступления судебного постанов</w:t>
              <w:softHyphen/>
              <w:t>ления</w:t>
            </w:r>
          </w:p>
        </w:tc>
      </w:tr>
      <w:tr>
        <w:trPr/>
        <w:tc>
          <w:tcPr>
            <w:tcW w:w="77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тивные регламенты и стан</w:t>
              <w:softHyphen/>
              <w:t xml:space="preserve">дарты государственных услуг, 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77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екты административных регламентов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подготовки проекта</w:t>
            </w:r>
          </w:p>
        </w:tc>
      </w:tr>
      <w:tr>
        <w:trPr/>
        <w:tc>
          <w:tcPr>
            <w:tcW w:w="77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5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Судебный и административный порядок обжалования нормативных правовых актов и иных решений, действий (бездействия) </w:t>
            </w:r>
            <w:r>
              <w:rPr/>
              <w:t>Администрации Ниженского сельсовета Черемисиновского района Курской области и Собрания депутатов Ниженского сельсовета Черемисиновского района Курской области</w:t>
            </w:r>
            <w:r>
              <w:rPr>
                <w:rFonts w:eastAsia="Calibri"/>
              </w:rPr>
              <w:t>, подведомственных организаций и их долж</w:t>
              <w:softHyphen/>
              <w:t>ностных лиц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bookmarkStart w:id="2" w:name="sub_3300"/>
            <w:r>
              <w:rPr>
                <w:rFonts w:eastAsia="Calibri"/>
                <w:b/>
                <w:bCs/>
              </w:rPr>
              <w:t xml:space="preserve">III. Информация о текущей деятельности </w:t>
            </w:r>
            <w:r>
              <w:rPr>
                <w:b/>
              </w:rPr>
              <w:t>Администрации Ниженского сельсовета Черемисиновского района Курской области и Собрания депутатов Ниженского сельсовета Черемисиновского района Курской области</w:t>
            </w:r>
            <w:r>
              <w:rPr>
                <w:rFonts w:eastAsia="Calibri"/>
                <w:b/>
                <w:bCs/>
              </w:rPr>
              <w:t xml:space="preserve"> (в пределах компетенции)</w:t>
            </w:r>
            <w:bookmarkEnd w:id="2"/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7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 государственных услугах (функциях) и порядке их предоставления (исполнения)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административного регламента</w:t>
            </w:r>
          </w:p>
        </w:tc>
      </w:tr>
      <w:tr>
        <w:trPr/>
        <w:tc>
          <w:tcPr>
            <w:tcW w:w="77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н проведения плановых проверок юри</w:t>
              <w:softHyphen/>
              <w:t>дических лиц и индивидуальных предпри</w:t>
              <w:softHyphen/>
              <w:t>нимателей на очередной год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77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еречень федеральных целевых и (или) государственных программ, заказчиком или исполнителем которых является </w:t>
            </w:r>
            <w:r>
              <w:rPr/>
              <w:t>Администрация Ниженского сельсовета Черемисиновского района Курской области и Собрание депутатов Ниженского сельсовета Черемисиновского района Курской области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ые сведения о результатах реализа</w:t>
              <w:softHyphen/>
              <w:t>ции программ, выполнении целевых показателей, об объеме затраченных на вы</w:t>
              <w:softHyphen/>
              <w:t xml:space="preserve">полнение ресурсов 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</w:tr>
      <w:tr>
        <w:trPr/>
        <w:tc>
          <w:tcPr>
            <w:tcW w:w="77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5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Информационные и аналитические матери</w:t>
              <w:softHyphen/>
              <w:t>алы (доклады, отчеты и обзоры информа</w:t>
              <w:softHyphen/>
              <w:t xml:space="preserve">ционного характера) о деятельности </w:t>
            </w:r>
            <w:r>
              <w:rPr/>
              <w:t>Администрации Ниженского сельсовета Черемисиновского района Курской области и Собрания депутатов Ниженского сельсовета Черемисиновского района Курской области</w:t>
            </w:r>
            <w:r>
              <w:rPr>
                <w:rFonts w:eastAsia="Calibri"/>
              </w:rPr>
              <w:t>, в том числе о проводимых мероприятиях государственного контроля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5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Информация об участии </w:t>
            </w:r>
            <w:r>
              <w:rPr/>
              <w:t>Администрации Ниженского сельсовета Черемисиновского района Курской области и Собрания депутатов Ниженского сельсовета Черемисиновского района Курской области</w:t>
            </w:r>
            <w:r>
              <w:rPr>
                <w:rFonts w:eastAsia="Calibri"/>
              </w:rPr>
              <w:t xml:space="preserve"> в междуна</w:t>
              <w:softHyphen/>
              <w:t>родном сотрудничестве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ксты официальных выступлений и заяв</w:t>
              <w:softHyphen/>
              <w:t>лений руководителей и заместителей руко</w:t>
              <w:softHyphen/>
              <w:t xml:space="preserve">водителей </w:t>
            </w:r>
            <w:r>
              <w:rPr/>
              <w:t>Администрации Ниженского сельсовета Черемисиновского района Курской области и Собрания депутатов Ниженского сельсовета Черемисиновского района Курской области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одного рабочего дня со дня выступления</w:t>
            </w:r>
          </w:p>
        </w:tc>
      </w:tr>
      <w:tr>
        <w:trPr/>
        <w:tc>
          <w:tcPr>
            <w:tcW w:w="77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я о состоянии защиты населе</w:t>
              <w:softHyphen/>
              <w:t>ния и территорий от чрезвычайных ситуа</w:t>
              <w:softHyphen/>
              <w:t>ций и принятых мерах по обеспечению их безопасности, о прогнозируемых и возник</w:t>
              <w:softHyphen/>
              <w:t>ших чрезвычайных ситуациях, приемах и способах защиты населения от них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я о результатах плановых и внеплановых проверок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позднее 5 рабочих дней со дня подписания актов проверок</w:t>
            </w:r>
          </w:p>
        </w:tc>
      </w:tr>
      <w:tr>
        <w:trPr/>
        <w:tc>
          <w:tcPr>
            <w:tcW w:w="77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я о размещении заказов на по</w:t>
              <w:softHyphen/>
              <w:t>ставки товаров, выполнение работ и оказа</w:t>
              <w:softHyphen/>
              <w:t>ние услуг для муниципальных нужд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н-график размещения заказов на по</w:t>
              <w:softHyphen/>
              <w:t>ставки товаров, выполнение работ и оказа</w:t>
              <w:softHyphen/>
              <w:t>ние услуг для муниципальных нужд, в том числе подведомственными организациями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гласно требованиям Федераль</w:t>
              <w:softHyphen/>
              <w:t>ного закона № 94-ФЗ</w:t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/>
            </w:pPr>
            <w:bookmarkStart w:id="3" w:name="sub_3400"/>
            <w:r>
              <w:rPr>
                <w:rFonts w:eastAsia="Calibri"/>
                <w:b/>
                <w:bCs/>
              </w:rPr>
              <w:t xml:space="preserve">IV. Статистическая информация о деятельности </w:t>
            </w:r>
            <w:bookmarkEnd w:id="3"/>
            <w:r>
              <w:rPr>
                <w:b/>
              </w:rPr>
              <w:t>Администрации Ниженского сельсовета Черемисиновского района Курской области и Собрания депутатов Ниженского сельсовета Черемисиновского района Курской области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77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5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Статистическая информация, в том числе: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</w:t>
            </w:r>
            <w:r>
              <w:rPr/>
              <w:t xml:space="preserve">Администрации Ниженского сельсовета Черемисиновского района Курской области  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 сведения об использовании выделяемых бюджетных средств, в том числе подведомственными учреждениям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bookmarkStart w:id="4" w:name="sub_3500"/>
            <w:r>
              <w:rPr>
                <w:rFonts w:eastAsia="Calibri"/>
                <w:b/>
                <w:bCs/>
              </w:rPr>
              <w:t xml:space="preserve">V. Информация о координационных и совещательных органах, образованных </w:t>
            </w:r>
            <w:r>
              <w:rPr>
                <w:b/>
              </w:rPr>
              <w:t>Администрации Ниженского сельсовета Черемисиновского района Курской области и Собрания депутатов Ниженского сельсовета Черемисиновского района Курской области</w:t>
            </w:r>
            <w:bookmarkEnd w:id="4"/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7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5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еречень координационных и совещатель</w:t>
              <w:softHyphen/>
              <w:t xml:space="preserve">ных органов, образованных </w:t>
            </w:r>
            <w:r>
              <w:rPr/>
              <w:t>Администрацией Ниженского сельсовета Черемисиновского района Курской области и Собранием депутатов Ниженского сельсовета Черемисиновского района Курской области</w:t>
            </w:r>
            <w:r>
              <w:rPr>
                <w:rFonts w:eastAsia="Calibri"/>
              </w:rPr>
              <w:t xml:space="preserve"> Курской области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создания</w:t>
            </w:r>
          </w:p>
        </w:tc>
      </w:tr>
      <w:tr>
        <w:trPr/>
        <w:tc>
          <w:tcPr>
            <w:tcW w:w="77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рмативные правовые и иные акты, регу</w:t>
              <w:softHyphen/>
              <w:t>лирующие создание и правовую основу де</w:t>
              <w:softHyphen/>
              <w:t>ятельности координационных и совеща</w:t>
              <w:softHyphen/>
              <w:t>тельных органов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подписания нормативных право</w:t>
              <w:softHyphen/>
              <w:t>вых актов</w:t>
            </w:r>
          </w:p>
        </w:tc>
      </w:tr>
      <w:tr>
        <w:trPr/>
        <w:tc>
          <w:tcPr>
            <w:tcW w:w="77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 составе координационных и совещательных органов (фамилии, имена, отчества, должности руководителей и чле</w:t>
              <w:softHyphen/>
              <w:t>нов координационных и совещательных органов), а также адрес местонахождения, номера телефонов (факса), адрес электрон</w:t>
              <w:softHyphen/>
              <w:t>ной почты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издания нормативных правовых актов</w:t>
            </w:r>
          </w:p>
        </w:tc>
      </w:tr>
      <w:tr>
        <w:trPr/>
        <w:tc>
          <w:tcPr>
            <w:tcW w:w="77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я о заседаниях координацион</w:t>
              <w:softHyphen/>
              <w:t>ных и совещательных органов, в частности анонсы заседаний, протоколы заседаний координационных и совещательных орга</w:t>
              <w:softHyphen/>
              <w:t>нов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онсы заседаний не позднее 3 ра</w:t>
              <w:softHyphen/>
              <w:t>бочих дней до заседания. Прото</w:t>
              <w:softHyphen/>
              <w:t>колы заседаний в течение 5 рабо</w:t>
              <w:softHyphen/>
              <w:t>чих дней со дня подписания про</w:t>
              <w:softHyphen/>
              <w:t>токола</w:t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bookmarkStart w:id="5" w:name="sub_3600"/>
            <w:r>
              <w:rPr>
                <w:rFonts w:eastAsia="Calibri"/>
                <w:b/>
                <w:bCs/>
              </w:rPr>
              <w:t xml:space="preserve">VI. Информация о кадровом обеспечении Администрации Ниженского сельсовета Черемисиновского района Курской области </w:t>
            </w:r>
            <w:bookmarkEnd w:id="5"/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7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рядок поступления граждан на муниципальную службу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 вакантных должностях муниципальной службы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3 рабочих дней после объявления вакантной должности</w:t>
            </w:r>
          </w:p>
        </w:tc>
      </w:tr>
      <w:tr>
        <w:trPr/>
        <w:tc>
          <w:tcPr>
            <w:tcW w:w="77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лификационные требования к кандида</w:t>
              <w:softHyphen/>
              <w:t xml:space="preserve">там на замещение вакантных должностей муниципальной службы 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77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ловия и результаты конкурсов на заме</w:t>
              <w:softHyphen/>
              <w:t>щение вакантных должностей муниципальной службы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ловия конкурса размещаются не позднее 5 рабочих дней до прове</w:t>
              <w:softHyphen/>
              <w:t>дения конкурса. Результаты - в те</w:t>
              <w:softHyphen/>
              <w:t>чение 3 рабочих дней после про</w:t>
              <w:softHyphen/>
              <w:t>ведения конкурса</w:t>
            </w:r>
          </w:p>
        </w:tc>
      </w:tr>
      <w:tr>
        <w:trPr/>
        <w:tc>
          <w:tcPr>
            <w:tcW w:w="77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5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Номера телефонов, адрес электронной по</w:t>
              <w:softHyphen/>
              <w:t>чты, по которым можно получить инфор</w:t>
              <w:softHyphen/>
              <w:t>мацию по вопросу замещения вакантных должностей в Администрации Ниженского сельсовета Черемисиновского района Курской области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ставы комиссий по организации и прове</w:t>
              <w:softHyphen/>
              <w:t xml:space="preserve">дению конкурсов на замещение вакантных должностей муниципальной службы 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состава комиссии</w:t>
            </w:r>
          </w:p>
        </w:tc>
      </w:tr>
      <w:tr>
        <w:trPr/>
        <w:tc>
          <w:tcPr>
            <w:tcW w:w="77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рядок обжалования результатов кон</w:t>
              <w:softHyphen/>
              <w:t xml:space="preserve">курса на замещение вакантных должностей муниципальной службы 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порядка</w:t>
            </w:r>
          </w:p>
        </w:tc>
      </w:tr>
      <w:tr>
        <w:trPr/>
        <w:tc>
          <w:tcPr>
            <w:tcW w:w="77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рядок работы комиссий по соблюдению требований к служебному поведению муниципальных служащих и урегулированию конфликта интересов, включая порядок по</w:t>
              <w:softHyphen/>
              <w:t>дачи заявлений для рассмотрения на ко</w:t>
              <w:softHyphen/>
              <w:t>миссии по соблюдению требований к слу</w:t>
              <w:softHyphen/>
              <w:t xml:space="preserve">жебному поведению муниципальных служащих 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порядка</w:t>
            </w:r>
          </w:p>
        </w:tc>
      </w:tr>
      <w:tr>
        <w:trPr/>
        <w:tc>
          <w:tcPr>
            <w:tcW w:w="77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5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Информация о принимаемых мерах по про</w:t>
              <w:softHyphen/>
              <w:t>тиводействию коррупции в Администрации Ниженского сельсовета Черемисиновского района Курской области и подведомственных организа</w:t>
              <w:softHyphen/>
              <w:t>циях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bookmarkStart w:id="6" w:name="sub_3700"/>
            <w:r>
              <w:rPr>
                <w:rFonts w:eastAsia="Calibri"/>
                <w:b/>
                <w:bCs/>
              </w:rPr>
              <w:t xml:space="preserve">VII. Информация о работе </w:t>
            </w:r>
            <w:r>
              <w:rPr>
                <w:b/>
              </w:rPr>
              <w:t>Администрации Ниженского сельсовета Черемисиновского района Курской области и Собрания депутатов Ниженского сельсовета Черемисиновского района Курской области</w:t>
            </w:r>
            <w:r>
              <w:rPr>
                <w:rFonts w:eastAsia="Calibri"/>
                <w:b/>
                <w:bCs/>
              </w:rPr>
              <w:t xml:space="preserve"> с обраще</w:t>
              <w:softHyphen/>
              <w:t>ниями граждан (физических лиц), организаций (юридических лиц), общественных объединений, государственных органов и органов местного самоуправления</w:t>
            </w:r>
            <w:bookmarkEnd w:id="6"/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7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рмативные правовые и иные акты, регу</w:t>
              <w:softHyphen/>
              <w:t>лирующие вопросы работы с обращениями граждан (физических лиц), организаций (юридических лиц), общественных объеди</w:t>
              <w:softHyphen/>
              <w:t>нений, государственных органов и органов местного самоуправления и подведомственных организа</w:t>
              <w:softHyphen/>
              <w:t>циях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нормативного право</w:t>
              <w:softHyphen/>
              <w:t>вого и иного акта</w:t>
            </w:r>
          </w:p>
        </w:tc>
      </w:tr>
      <w:tr>
        <w:trPr/>
        <w:tc>
          <w:tcPr>
            <w:tcW w:w="77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рядок рассмотрения обращений граждан (физических лиц), организаций (юридиче</w:t>
              <w:softHyphen/>
              <w:t>ских лиц), общественных объединений, государственных органов и органов мест</w:t>
              <w:softHyphen/>
              <w:t>ного самоуправления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рядок и время приема граждан (физиче</w:t>
              <w:softHyphen/>
              <w:t>ских лиц), в том числе представителей ор</w:t>
              <w:softHyphen/>
              <w:t>ганизаций (юридических лиц), обществен</w:t>
              <w:softHyphen/>
              <w:t>ных объединений, государственных орга</w:t>
              <w:softHyphen/>
              <w:t>нов и органов местного самоуправления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порядка</w:t>
            </w:r>
          </w:p>
        </w:tc>
      </w:tr>
      <w:tr>
        <w:trPr/>
        <w:tc>
          <w:tcPr>
            <w:tcW w:w="77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амилия, имя и отчество руководителя структурного подразделения или иного должностного лица, к полно</w:t>
              <w:softHyphen/>
              <w:t>мочиям которых отнесены организация приема граждан, в том числе представите</w:t>
              <w:softHyphen/>
              <w:t>лей организаций, общественных объедине</w:t>
              <w:softHyphen/>
              <w:t>ний, государственных органов и органов местного самоуправления, обеспечение рассмотрения их сообщений, а также номер телефона, адрес электронной почты, по ко</w:t>
              <w:softHyphen/>
              <w:t>торому можно получить информацию спра</w:t>
              <w:softHyphen/>
              <w:t>вочного характера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назначения</w:t>
            </w:r>
          </w:p>
        </w:tc>
      </w:tr>
      <w:tr>
        <w:trPr/>
        <w:tc>
          <w:tcPr>
            <w:tcW w:w="77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тановленные формы обращений, заявлений и иных документов, принимаемых к рассмотрению в соответствии с законами и иными нормативными правовыми актами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 xml:space="preserve">стоянии </w:t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bookmarkStart w:id="7" w:name="sub_3800"/>
            <w:r>
              <w:rPr>
                <w:rFonts w:eastAsia="Calibri"/>
                <w:b/>
                <w:bCs/>
              </w:rPr>
              <w:t>VIII. Сведения о государственных информационных системах, находящихся в ве</w:t>
              <w:softHyphen/>
              <w:t xml:space="preserve">дении </w:t>
            </w:r>
            <w:r>
              <w:rPr>
                <w:b/>
              </w:rPr>
              <w:t>Администрации Ниженского сельсовета Черемисиновского района Курской области и Собрания депутатов Ниженского сельсовета Черемисиновского района Курской области</w:t>
            </w:r>
            <w:r>
              <w:rPr>
                <w:rFonts w:eastAsia="Calibri"/>
                <w:b/>
                <w:bCs/>
              </w:rPr>
              <w:t xml:space="preserve"> и подведомственных организаций</w:t>
            </w:r>
            <w:bookmarkEnd w:id="7"/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7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5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еречень информацион</w:t>
              <w:softHyphen/>
              <w:t xml:space="preserve">ных систем, находящихся в ведении </w:t>
            </w:r>
            <w:r>
              <w:rPr/>
              <w:t>Администрации Ниженского сельсовета Черемисиновского района Курской области и Собрания депутатов Ниженского сельсовета Черемисиновского района Курской области</w:t>
            </w:r>
            <w:r>
              <w:rPr>
                <w:rFonts w:eastAsia="Calibri"/>
              </w:rPr>
              <w:t xml:space="preserve"> Курской области и подведом</w:t>
              <w:softHyphen/>
              <w:t>ственных организаций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исание условий и порядка доступа заин</w:t>
              <w:softHyphen/>
              <w:t>тересованных лиц к государственным ин</w:t>
              <w:softHyphen/>
              <w:t>формационным системам, в том числе информация о платности доступа к информационным системам либо получе</w:t>
              <w:softHyphen/>
              <w:t>ния сведений из информационных систем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77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5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Нормативные правовые и иные акты, регу</w:t>
              <w:softHyphen/>
              <w:t>лирующие порядок создания, ведения госу</w:t>
              <w:softHyphen/>
              <w:t xml:space="preserve">дарственных информационных систем, а также порядок доступа заинтересованных лиц к информации, содержащейся в информационных системах, находящихся в ведении </w:t>
            </w:r>
            <w:r>
              <w:rPr/>
              <w:t>Администрации Ниженского сельсовета Черемисиновского района Курской области и Собрания депутатов Ниженского сельсовета Черемисиновского района Курской области</w:t>
            </w:r>
            <w:r>
              <w:rPr>
                <w:rFonts w:eastAsia="Calibri"/>
              </w:rPr>
              <w:t xml:space="preserve"> Курской области и подведомственных организаций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подписания нормативных право</w:t>
              <w:softHyphen/>
              <w:t>вых и иных актов</w:t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5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Иная информация о деятельности </w:t>
            </w:r>
            <w:r>
              <w:rPr/>
              <w:t>Администрации Ниженского сельсовета Черемисиновского района Курской области и Собрания депутатов Ниженского сельсовета Черемисиновского района Курской области</w:t>
            </w:r>
            <w:r>
              <w:rPr>
                <w:rFonts w:eastAsia="Calibri"/>
              </w:rPr>
              <w:t>, подлежащая размещению в сети Интернет в соответствии с нормативными правовыми актами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сроки, установленные нормативными правовыми актами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/>
          <w:bCs/>
        </w:rPr>
        <w:t>Примечания: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1. Предусмотренные настоящим перечнем нормативные правовые и иные акты, в том числе акты об изменении и признании утратившими силу актов, размещаются на официальных сайтах в сети Интернет с указанием их вида, наименования, даты принятия (подписания), номера и даты вступления в силу, а также сведений об официальном опубликовании нормативного правового акта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2. Предусмотренные настоящим перечнем судебные постановления размещаются на официальных сайтах в сети Интернет с указанием их вида, наименования суда, принявшего постановление, даты принятия постановления, номера дела, а также сведений о вступлении постановления в законную силу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3. Иные документы размещаются на официальных сайтах в сети Интернет с указанием их вида, даты и других обязательных реквизитов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ind w:left="1080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36:00Z</dcterms:created>
  <dc:creator>Adminestrator</dc:creator>
  <dc:description/>
  <cp:keywords/>
  <dc:language>en-US</dc:language>
  <cp:lastModifiedBy>Администрация</cp:lastModifiedBy>
  <cp:lastPrinted>2022-12-16T16:25:00Z</cp:lastPrinted>
  <dcterms:modified xsi:type="dcterms:W3CDTF">2022-12-16T13:36:00Z</dcterms:modified>
  <cp:revision>2</cp:revision>
  <dc:subject/>
  <dc:title>АДМИНИСТРАЦИЯ</dc:title>
</cp:coreProperties>
</file>