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НИЖЕНСКОГО СЕЛЬСОВ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от  14 декабря 2022 года  №3.6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Об утверждении  Полож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о порядке управления и распоряжения имуществом,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находящимся в муниципальной собствен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муниципального образования «Ниженский сельсовет»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 </w:t>
      </w:r>
      <w:r>
        <w:rPr>
          <w:color w:val="000000"/>
          <w:lang w:eastAsia="ru-RU"/>
        </w:rPr>
        <w:t xml:space="preserve">В соответствии с Федеральным законом от 21.12.2001 № 178-ФЗ ( в ред. от 31.07.2020 г), Федеральным законом от 14.07.2022г.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 Постановлением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тельства РФ от 29.12.2020 г. № 2352 «О внесении изменений в постановление Правительства РФ от 26.12.2005 г. № 806» и в целях приведения в соответствие с действующим законодательством нормативной правовой базы муниципального образования «Ниженский сельсовет» Черемисиновского района Курской области в сфере управления и распоряжения муниципальной собственностью, руководствуясь Уставом муниципального образования «Ниженский сельсовет», Собрание депутатов Ниженского сельсовета Черемисиновского района решило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1. Утвердить  Положение о порядке управления и распоряжения имуществом, находящимся в муниципальной собственности муниципального образования «Ниженский сельсовет» Черемисиновского района Курской области (приложение №1)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Решение Собрания депутатов Ниженского сельсовета от 27 мая 2015 года №43-1 «О порядке управления имуществом, находящимся в собственности муниципального образования «Ниженский сельсовет» Черемисиновского района  Курской области  считать утратившим силу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астоящее решение вступает в силу после его официального опубликования в порядке определенном для опубликования нормативных правовых акт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  Собрания депутатов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иженского сельсовета                                               Е.Н. Горлатых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а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иженского сельсовета                                               О.Н. Кислов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решению Собрания депутатов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Ниженского сельсовета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14.12.2022 г  № 3.6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ложение о порядке управления и распоряжения имуществом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ходящимся в муниципальной собственности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муниципального образования «Ниженский сельсовет»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Черемисиновского района Курской области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Общие положения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br/>
      </w:r>
      <w:r>
        <w:rPr>
          <w:color w:val="000000"/>
          <w:lang w:eastAsia="ru-RU"/>
        </w:rPr>
        <w:t>         1.1. Настоящее Положение о порядке управления и распоряжения имуществом, находящимся в муниципальной собственности муниципального образования «Ниженский сельсовет» Черемисиновского района Курской области (далее по тексту — Положение) устанавливает общий порядок управления муниципальной собственностью муниципального образования «Нижен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 </w:t>
      </w:r>
      <w:r>
        <w:rPr>
          <w:color w:val="000000"/>
          <w:lang w:eastAsia="ru-RU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Федеральным законом от 14.07.2022г. №320-ФЗ «О внесении изменений в Федеральный закон «О приватизации государственного и муниципального имущества другие федеральные законы, областные законы, Устав муниципального образования «Нижен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Ниженский сельсовет»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  <w:r>
        <w:rPr>
          <w:b/>
          <w:bCs/>
          <w:color w:val="000000"/>
          <w:lang w:eastAsia="ru-RU"/>
        </w:rPr>
        <w:t>2. Муниципальная собственность муниципального образования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Ниженский сельсовет»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br/>
        <w:t>      </w:t>
      </w:r>
      <w:r>
        <w:rPr>
          <w:color w:val="000000"/>
          <w:lang w:eastAsia="ru-RU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2.2. В муниципальной собственности может находить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Ниженского сельсовета, в случаях, установленных федеральными законами и законами Кур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2.2.3. Имущество, предназначенное для обеспечения деятельности органов местного самоуправления Нижен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 Российской Федераци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      </w:t>
      </w:r>
      <w:r>
        <w:rPr>
          <w:color w:val="000000"/>
          <w:lang w:eastAsia="ru-RU"/>
        </w:rPr>
        <w:t>2.4. Органы местного самоуправления Нижен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 </w:t>
      </w:r>
      <w:hyperlink r:id="rId2">
        <w:r>
          <w:rPr>
            <w:rStyle w:val="InternetLink"/>
            <w:color w:val="000000"/>
            <w:lang w:eastAsia="ru-RU"/>
          </w:rPr>
          <w:t>Конституцией</w:t>
        </w:r>
      </w:hyperlink>
      <w:r>
        <w:rPr>
          <w:color w:val="000000"/>
          <w:lang w:eastAsia="ru-RU"/>
        </w:rPr>
        <w:t> 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. Формирование муниципальной собственности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br/>
      </w:r>
      <w:r>
        <w:rPr>
          <w:color w:val="000000"/>
          <w:lang w:eastAsia="ru-RU"/>
        </w:rPr>
        <w:t>       3.1.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.1. Муниципальной собственности, имеющейся на момент принятия настоящего Положен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.4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 При принятии в муниципальную собственность объектов, предусмотренных подпунктом 3 части 1 статьи 3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Ниженского сельсовета в случае, если иное не предусмотрено нормативными правовыми акта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азанные решения передаются Администрацией Нижен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 о включении объектов в Реестр муниципальной собственности (далее - Реестр) принимается Администрацией Нижен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3.  Оформление в муниципальную собственность объектов, производится на основании постановления Администрации Ниженского сельсовета. Включение в Реестр передаваемых объектов осуществляется постановлением Администрации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Нижен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</w:t>
      </w:r>
      <w:r>
        <w:rPr>
          <w:b/>
          <w:bCs/>
          <w:i/>
          <w:i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Учет и регистрация объектов муниципальной собственности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1. Имущество, находящееся в муниципальной собственности, подлежит по объектному учету в Реестре муниципальной собственности. Права и обязанности ведения Реестра (функции реестродержателя) принадлежат Администрации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Ниженского сельсовета или вступившего в законную силу решения суд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6. Передача имущества религиозного назначения религиозным организациям в собственность осуществляется на основании   решения Собрания депутатов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      </w:t>
      </w:r>
      <w:r>
        <w:rPr>
          <w:b/>
          <w:bCs/>
          <w:color w:val="000000"/>
          <w:lang w:eastAsia="ru-RU"/>
        </w:rPr>
        <w:t>4.7. Формирования и утверждения перечня объектов, в отношении которых планируется заключение концессионных соглашений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7.1. Формирование проекта Перечня осуществляется в соответствии с поступившими предложениями о включении в Перечень предлагаемых к передаче в концессию объектов.</w:t>
        <w:br/>
        <w:t>4.7.2. В целях формирования Перечня представляю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 сведения об объектах, в отношении которых планируется заключение концессионных соглашений, согласно приложению к настоящему Порядку (далее - сведения об объектах);</w:t>
        <w:br/>
        <w:t>- выписки из единого государственного реестра недвижимости о зарегистрированных правах на объекты (далее - выписки из ЕГРН), в отношении которых планируется заключение концессионных соглашений, или иные документы, подтверждающие право собственности Администрации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7.3. Предложения о включении в Перечень предлагаемых к передаче в концессию объектов могут представлять структурные подразделения администрации Ниженского сельсовета, организации всех форм собственн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4.7.4.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7.5. Предложения направляются в срок до 1 декабря года, предшествующего году формирования Перечн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7.6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части 1 статьи 5 Федерального закона № 115-ФЗ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7.7. 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7.8.Указанный перечень после его утверждения подлежит размещению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www.torgi.gov.ru), а также на официальном сайте администрации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7.9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Имущество казны муниципального образования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 Имущество, составляющее имущество казны, принадлежит на праве собственности непосредственно муниципальному образованию 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 Источниками образования казны может быть имущество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5. Поступившее в муниципальную собственность по другим законным основания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4. Включение имущества в состав казны либо исключение имущества из состава казны осуществляется на основании постановления Администрации  посел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 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6. Для организации содержания имущество казны может быть передано по договору хран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Полномочия органов местного самоуправления</w:t>
        <w:br/>
        <w:t>по управлению и распоряжению муниципальной собственностью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1. В соответствии с действующим законодательством Российской Федерации 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Ниженского сельсовета и Главой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Ниженского сельсовета, правовыми актами Администрации поселения и настоящим Положение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 Собрание депутатов Ниженского сельсовета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2. Определяет порядок 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3. Принимает решение о согласовании передачи объектов федеральной и областной собственности в муниципальную собственность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4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10. Определяет порядок и условия приватизации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 Глава Ниженского сельсовета осуществляет следующие полномочия в области управления муниципальной собственностью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6.3.1. Организует в пределах своей компетенции выполнение решений Собрания депутатов Нижен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2. Вносит на утверждение Собрания депутатов Нижен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создания, реорганизации, ликвидации муниципальных  учреждений или муниципальных предприятий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заключения концессионных соглашений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другим вопросам управления и распоряжения муниципальной собственность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7. Определение порядка предоставления, изъятия и отчуждения земельных участков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8. Принимает решения об условиях приватизации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11. Осуществляет иные полномочия в пределах своей компетенции, установленной Уставом муниципального образования, решениями Собрания депутатов Ниженского сельсовета и настоящим Положение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12. Формирует и ведет Реестр муниципальной собственн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13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14.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16. Организует реализацию прогнозного плана (программы) приватизации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17. Получает и перечисляет денежные средства от приватизации объектов муниципальной собственности в бюджет Ниженского сельсовета в соответствии с действующим законодательством о приватиз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10. 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20. Осуществляет предоставление земельных участков, находящихся в собственности Ниженского сельсовета, в собственность, в аренду, постоянное бессрочное пользование, безвозмездное пользовани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21. На основании правовых актов Администрации Нижен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25. Осуществляет контроль за сохранностью и использованием по назначению имущества, находящегося в муниципальной собственн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 </w:t>
      </w:r>
      <w:r>
        <w:rPr>
          <w:color w:val="000000"/>
          <w:lang w:eastAsia="ru-RU"/>
        </w:rPr>
        <w:t>6.4. Права и обязанности концедента подразделяю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 права и обязанности концедента на стадии заключения концессионного соглашен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на права и обязанности концедента по заключенному концессионному соглаш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 </w:t>
      </w:r>
      <w:r>
        <w:rPr>
          <w:color w:val="000000"/>
          <w:lang w:eastAsia="ru-RU"/>
        </w:rPr>
        <w:t>6.4.1.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за тридцать рабочих дней со дня внесения таких изменен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 </w:t>
      </w:r>
      <w:r>
        <w:rPr>
          <w:color w:val="000000"/>
          <w:lang w:eastAsia="ru-RU"/>
        </w:rPr>
        <w:t>6.4.2.Концедент имеет право, в случае если конкурс объявлен несостоявшимся,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 </w:t>
      </w:r>
      <w:r>
        <w:rPr>
          <w:color w:val="000000"/>
          <w:lang w:eastAsia="ru-RU"/>
        </w:rPr>
        <w:t>6.4.3.Концедент вправе рассмотреть представленное только одним участником конкурса конкурсное предложение. Если такое конкурсное предложение соответствует критериям конкурса, концедент вправе принять решение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 </w:t>
      </w:r>
      <w:r>
        <w:rPr>
          <w:color w:val="000000"/>
          <w:lang w:eastAsia="ru-RU"/>
        </w:rPr>
        <w:t>6.4.4. В случае принятия в отношении победителя конкурса решения об отказе в заключении с ним концессионного соглашения концедент имеет право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6.4.5. В случаях проведения закрытого конкурса концедент обязан предоставить конкурсную документацию лицам, которым направлено приглашение принять участие в закрытом конкурсе, в порядке и в сроки, которые установлены конкурсной документацие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6.4.6.Концедента обязан предоставлять в письменной форме разъяснения положений конкурсной документации по запросам заявителей, если соответствующие запросы поступили к концеденту не позднее чем за десять рабочих дней до дня истечения срока представления заявок на участие в конкурс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 </w:t>
      </w:r>
      <w:r>
        <w:rPr>
          <w:color w:val="000000"/>
          <w:lang w:eastAsia="ru-RU"/>
        </w:rPr>
        <w:t>6.4.7.Концедент имеет права на осуществление контроля за исполнением концессионного соглашения, а также право в принятии на себя части расходов на создание и (или) реконструкцию объекта концессионного соглашения, а также использование (эксплуатацию) объекта концессионного соглаш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6.4.8.Контроль концедента за исполнением концессионного соглашения осуществляется теми же органами или юридическими лицами, которые уполномочены концедентом на основании ст. 5 Закона на осуществление прав и обязанностей концедента по концессионному соглашению. Для осуществления контроля полномочия таких представителей должны быть надлежащим образом удостоверены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 </w:t>
      </w:r>
      <w:r>
        <w:rPr>
          <w:color w:val="000000"/>
          <w:lang w:eastAsia="ru-RU"/>
        </w:rPr>
        <w:t>6.4.9.При осуществлении контроля за исполнением концессионного соглашения уполномоченные концедентом органы или юридические лица и их представители не вправе давать какие-либо указания концеденту по осуществлению им своей хозяйственной деятельности. В случае выявления уполномоченными концедентом органами или юридическими лицами нарушений в исполнении условий концессионного соглашения в отношении концессионера может быть осуществлено лишь информирование об эт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6.4.10.Концедент не вправе разглашать сведения, отнесенные концессионным соглашением к сведениям конфиденциального характера или являющиеся коммерческой тайной. Концессионер и концедент могут определить в концессионном соглашении перечень сведений, являющихся сведениями конфиденциального характер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3. Создание, реорганизация и ликвидация муниципальных учреждений и предприятий осуществляются по инициативе Собрания депутатов Ниженского сельсовета, Администрации Ниженского сельсовета в лице Главы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  (бизнес-план) и вносится проект постановления Администрации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8. Учредителем муниципальных унитарных предприятий и муниципальных учреждений выступает Администрация 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  Глава Администрация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1. Создание, реорганизация и ликвидация муниципальных  учреждений и предприятий осуществляется в соответствии с порядком, установленным постановлением Администрации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ок и срок перечисления в бюджет Нижен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 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Ниженского сельсовета для включения в состав Казны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8. Управление муниципальными учреждениями и предприятиями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8.1.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Собственником имущества муниципальных учреждений и предприятий является муниципальное образование «Ниженский сельсовет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Нижен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Ниженского сельсовета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1. Определяет цели, предмет, виды деятельности учреждений и предприят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5. Осуществляет контроль за использованием по назначению и сохранностью принадлежащего муниципальным учреждениям и  предприятиям на праве оперативного управления  или хозяйственного ведения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8. Формирует уставный фонд муниципальных предприятий, за исключением казенных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9. Утверждает бухгалтерскую отчетность и отчеты муниципальных учреждений  и предприят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муниципального учреждения 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 Участие органов местного самоуправления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хозяйственных обществах и иных организациях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3.3. Приобретения акций открытых акционерных обществ на рынке ценных бумаг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0. Порядок передачи муниципального имущества в аренду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2.1.  Администрация Ниженского сельсовета - в отношении имущества казны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3.  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4. Согласование предоставления в аренду осуществляе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5. Арендаторами объектов муниципальной собственности Нижен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6. Объекты предоставляются в аренду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7. Организаторами торгов на право заключения договоров аренды являю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Для объектов, составляющих имущество казны, - Администрация Ниженского сельсовета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8. Договоры аренды объектов подразделяются на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8.1. Краткосрочные - заключаются на срок до одного год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8.2. Долгосрочные - заключаются на срок от одного года и боле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 </w:t>
      </w:r>
      <w:hyperlink r:id="rId3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color w:val="000000"/>
          <w:lang w:eastAsia="ru-RU"/>
        </w:rPr>
        <w:t> от 29.07.1998 N 135-ФЗ «Об оценочной деятельности в Российской Федерации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лата арендуемого  муниципального имущества производится в соответствии с условиями договора аренды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1. Порядок передачи муниципального имущества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безвозмездное пользование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3.1.  Для объектов, составляющих имущество казны, - Администрация Ниженского сельсовета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4.1.  Для объектов, составляющих имущество казны, - Администрация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Ниженского сельсовета, либо распоряжение Администрации Нижен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Нижен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2. Порядок передачи муниципального имущества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доверительное управление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2. Условия передачи муниципального имущества в доверительное управление определяются постановлением Администрации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Нижен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3. Порядок и условия приватизации муниципального имущества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2. Приватизации подлежат объекты, находящиеся в муниципальной собственности Ниженского сельсовета и включенные в прогнозный план (программу) приватизации (далее – прогнозный план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3. Разработку проекта прогнозного плана осуществляет Администрация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Нижен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13.4. В прогнозном плане указываются характеристики муниципального имущества, которое планируется приватизировать,  предполагаемые сроки приватизации, а  также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еречни сгруппированного по видам экономической деятельности 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  муниципальной собственности, иного имущества, составляющего  муниципального образования), с указанием характеристики соответствующего имущества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 прогноз объемов поступлений в муниципальный  бюджет в результате исполнения программ приватизации, рассчитанный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base.garant.ru/71430606/98fb06107d83c393f2f2cc126b2a6735/" \l "block_100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общими требованиями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к методике прогнозирования поступлений доходов в местный бюджет и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base.garant.ru/71409728/2778b5b9cd86ad934cbbd86f9012186e/" \l "block_100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общими требованиями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к методике прогнозирования поступлений по источникам финансирования дефицита бюдж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ри включении  муниципального имущества в соответствующие перечни указываю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ля  муниципальных унитарных предприятий - наименование и место нахожден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ля акций акционерных обществ, находящихся в  муниципальной собственност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и место нахождения акционерного общества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я принадлежащих 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я и количество акций, подлежащих приватизации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для долей в уставных капиталах обществ с ограниченной ответственностью, находящихся в  муниципальной собственност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и место нахождения общества с ограниченной ответственностью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  дополнительно указывается информация об отнесении его к объектам культурного наследия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base.garant.ru/12127232/5ac206a89ea76855804609cd950fcaf7/" \l "block_3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Федеральным закон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"Об объектах культурного наследия (памятниках истории и культуры) народов Российской Федерации" 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 </w:t>
      </w:r>
      <w:r>
        <w:rPr>
          <w:color w:val="000000"/>
          <w:lang w:eastAsia="ru-RU"/>
        </w:rPr>
        <w:t>13.5. «Программы приватизации утверждаются Администрацией Ниженского сельсовета не позднее 10 рабочих дней до начала планового периода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нозный план может быть изменен или дополнен постановлением Администрацией Ниженского сельсовета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постановления Администрации Ниженского сельсовета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3.7. Программы приватизации размещаются в течение 15 дней со дня утверждения  Администрацией Ниженского сельсовета на официальном сайте в информационно-телекоммуникационной сети "Интернет" в соответствии с требованиями, установленными </w:t>
      </w:r>
      <w:hyperlink r:id="rId4">
        <w:r>
          <w:rPr>
            <w:rStyle w:val="InternetLink"/>
            <w:color w:val="000000"/>
            <w:lang w:eastAsia="ru-RU"/>
          </w:rPr>
          <w:t>Федеральным законом</w:t>
        </w:r>
      </w:hyperlink>
      <w:r>
        <w:rPr>
          <w:color w:val="000000"/>
          <w:lang w:eastAsia="ru-RU"/>
        </w:rPr>
        <w:t> "О приватизации государственного и муниципального имущества"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8. Решение о приватизации муниципального имущества в соответствии с прогнозным принимает Администрация Ниженского сельсовета, путем принятия постановления Администрации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9. Информация о приватизации муниципального имущества подлежит размещению на официальном сайте Администрации Нижен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10. Используются следующие способы приватизации муниципального имущества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продажа муниципального имущества на аукционе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продажа акций акционерных обществ на специализированном аукционе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продажа муниципального имущества на конкурсе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продажа муниципального имущества посредством публичного предложен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продажа муниципального имущества без объявления цены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3.12. Продажа государственного или муниципального имущества </w:t>
      </w:r>
      <w:hyperlink r:id="rId5">
        <w:r>
          <w:rPr>
            <w:rStyle w:val="InternetLink"/>
            <w:color w:val="000000"/>
            <w:lang w:eastAsia="ru-RU"/>
          </w:rPr>
          <w:t>без объявления цены</w:t>
        </w:r>
      </w:hyperlink>
      <w:r>
        <w:rPr>
          <w:color w:val="000000"/>
          <w:lang w:eastAsia="ru-RU"/>
        </w:rPr>
        <w:t> осуществляется, если продажа этого имущества посредством публичного предложения не состоялась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13. От имени муниципального образования организацию и проведение приватизации муниципального имущества осуществляет Администрация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14. При продаже муниципального имущества на аукционе Администрация Ниженского сельсовета назначает уполномоченного представителя и аукциониста из числа своих работник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     </w:t>
      </w:r>
      <w:r>
        <w:rPr>
          <w:color w:val="000000"/>
          <w:lang w:eastAsia="ru-RU"/>
        </w:rPr>
        <w:t>Предложения о цене 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  муниципального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 </w:t>
      </w:r>
      <w:r>
        <w:rPr>
          <w:color w:val="000000"/>
          <w:lang w:eastAsia="ru-RU"/>
        </w:rPr>
        <w:t>13.15. Средства, полученные от продажи муниципального имущества, подлежат зачислению в бюджет Ниженского сельсовета в полном объем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 </w:t>
      </w:r>
      <w:r>
        <w:rPr>
          <w:color w:val="000000"/>
          <w:lang w:eastAsia="ru-RU"/>
        </w:rPr>
        <w:t>Решение об оплате в рассрочку приобретаемого муниципального имущества принимается главой сельсовета в соответствии с Федеральным законом о приватиз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 </w:t>
      </w:r>
      <w:r>
        <w:rPr>
          <w:color w:val="000000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 </w:t>
      </w:r>
      <w:r>
        <w:rPr>
          <w:color w:val="000000"/>
          <w:lang w:eastAsia="ru-RU"/>
        </w:rPr>
        <w:t>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 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 </w:t>
      </w:r>
      <w:r>
        <w:rPr>
          <w:color w:val="000000"/>
          <w:lang w:eastAsia="ru-RU"/>
        </w:rPr>
        <w:t>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 </w:t>
      </w:r>
      <w:r>
        <w:rPr>
          <w:color w:val="000000"/>
          <w:lang w:eastAsia="ru-RU"/>
        </w:rPr>
        <w:t>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 </w:t>
      </w:r>
      <w:r>
        <w:rPr>
          <w:color w:val="000000"/>
          <w:lang w:eastAsia="ru-RU"/>
        </w:rPr>
        <w:t>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16. Администрация Ниженского сельсовета в срок до 1 марта года, следующего за отчетным, представляет Собранию депутатов Ниженского сельсовета отчет о выполнении прогнозного плана за прошедший год</w:t>
      </w:r>
      <w:r>
        <w:rPr>
          <w:i/>
          <w:iCs/>
          <w:color w:val="000000"/>
          <w:lang w:eastAsia="ru-RU"/>
        </w:rPr>
        <w:t>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4. Оценка объектов муниципальной собственности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        </w:t>
      </w:r>
      <w:r>
        <w:rPr>
          <w:color w:val="000000"/>
          <w:lang w:eastAsia="ru-RU"/>
        </w:rPr>
        <w:t>15.</w:t>
      </w:r>
      <w:r>
        <w:rPr>
          <w:b/>
          <w:bCs/>
          <w:color w:val="000000"/>
          <w:lang w:eastAsia="ru-RU"/>
        </w:rPr>
        <w:t> Порядок списания муниципального имущества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5.1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пределение технического состояния каждой единицы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формление необходимой документации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исание с балансового (забалансового) учета в предприятии, учреждении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демонтаж, разборка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тилизация вторичного сырь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сключение объекта основных средств из реестра муниципальной собственн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5.2.Списание имущества может иметь место в случаях:</w:t>
      </w:r>
    </w:p>
    <w:p>
      <w:pPr>
        <w:pStyle w:val="Normal"/>
        <w:numPr>
          <w:ilvl w:val="0"/>
          <w:numId w:val="1"/>
        </w:numPr>
        <w:suppressAutoHyphens w:val="false"/>
        <w:spacing w:before="75" w:after="75"/>
        <w:ind w:left="0" w:firstLine="300"/>
        <w:rPr>
          <w:color w:val="000000"/>
          <w:lang w:eastAsia="ru-RU"/>
        </w:rPr>
      </w:pPr>
      <w:r>
        <w:rPr>
          <w:color w:val="000000"/>
          <w:lang w:eastAsia="ru-RU"/>
        </w:rPr>
        <w:t>списания ввиду морального и физического износа;</w:t>
      </w:r>
    </w:p>
    <w:p>
      <w:pPr>
        <w:pStyle w:val="Normal"/>
        <w:numPr>
          <w:ilvl w:val="0"/>
          <w:numId w:val="1"/>
        </w:numPr>
        <w:suppressAutoHyphens w:val="false"/>
        <w:spacing w:before="75" w:after="75"/>
        <w:ind w:left="0" w:firstLine="300"/>
        <w:rPr>
          <w:color w:val="000000"/>
          <w:lang w:eastAsia="ru-RU"/>
        </w:rPr>
      </w:pPr>
      <w:r>
        <w:rPr>
          <w:color w:val="000000"/>
          <w:lang w:eastAsia="ru-RU"/>
        </w:rPr>
        <w:t>ликвидации при авариях, стихийных бедствиях или чрезвычайных ситуациях;</w:t>
      </w:r>
    </w:p>
    <w:p>
      <w:pPr>
        <w:pStyle w:val="Normal"/>
        <w:numPr>
          <w:ilvl w:val="0"/>
          <w:numId w:val="1"/>
        </w:numPr>
        <w:suppressAutoHyphens w:val="false"/>
        <w:spacing w:before="75" w:after="75"/>
        <w:ind w:left="0" w:firstLine="300"/>
        <w:rPr>
          <w:color w:val="000000"/>
          <w:lang w:eastAsia="ru-RU"/>
        </w:rPr>
      </w:pPr>
      <w:r>
        <w:rPr>
          <w:color w:val="000000"/>
          <w:lang w:eastAsia="ru-RU"/>
        </w:rPr>
        <w:t>недостачи или порчи, выявленных при проводимой инвентаризации;</w:t>
      </w:r>
    </w:p>
    <w:p>
      <w:pPr>
        <w:pStyle w:val="Normal"/>
        <w:numPr>
          <w:ilvl w:val="0"/>
          <w:numId w:val="1"/>
        </w:numPr>
        <w:suppressAutoHyphens w:val="false"/>
        <w:spacing w:before="75" w:after="75"/>
        <w:ind w:left="0" w:firstLine="300"/>
        <w:rPr>
          <w:color w:val="000000"/>
          <w:lang w:eastAsia="ru-RU"/>
        </w:rPr>
      </w:pPr>
      <w:r>
        <w:rPr>
          <w:color w:val="000000"/>
          <w:lang w:eastAsia="ru-RU"/>
        </w:rPr>
        <w:t>частичной ликвидации при выполнении работ по реконструкции;</w:t>
      </w:r>
    </w:p>
    <w:p>
      <w:pPr>
        <w:pStyle w:val="Normal"/>
        <w:numPr>
          <w:ilvl w:val="0"/>
          <w:numId w:val="1"/>
        </w:numPr>
        <w:suppressAutoHyphens w:val="false"/>
        <w:spacing w:before="75" w:after="75"/>
        <w:ind w:left="0" w:firstLine="300"/>
        <w:rPr>
          <w:color w:val="000000"/>
          <w:lang w:eastAsia="ru-RU"/>
        </w:rPr>
      </w:pPr>
      <w:r>
        <w:rPr>
          <w:color w:val="000000"/>
          <w:lang w:eastAsia="ru-RU"/>
        </w:rPr>
        <w:t>в иных случаях, предусмотренных законодательств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 </w:t>
      </w:r>
      <w:r>
        <w:rPr>
          <w:color w:val="000000"/>
          <w:lang w:eastAsia="ru-RU"/>
        </w:rPr>
        <w:t>15.3. Для определения непригодности муниципального имущества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, в том числе в муниципальных   учреждениях,  распоряжением Администрации  Ниженского сельсовета  создается комиссия, в состав которой входят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меститель Главы Администрации Ниженского сельсовета 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чальник отдела Администрации 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лица, материально ответственные за сохранность списываемого имущества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 представители иных служб и организаций (в случае необходимости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 </w:t>
      </w:r>
      <w:r>
        <w:rPr>
          <w:color w:val="000000"/>
          <w:lang w:eastAsia="ru-RU"/>
        </w:rPr>
        <w:t>15.4. В компетенцию комиссии входит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рка акта на списание основных средст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 </w:t>
      </w:r>
      <w:r>
        <w:rPr>
          <w:color w:val="000000"/>
          <w:lang w:eastAsia="ru-RU"/>
        </w:rPr>
        <w:t>15.5. Основной формой работы Комиссии является заседание, которое проводится по мере необходим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седание правомочно, если на нем присутствуют не менее 2/3 общего числа ее член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  Комиссии подписывается всеми членами Комиссии. При наличии разногласий в протоколе указываются результаты голосования. При наличии у членов Комиссии особого мнения оно отражается в протокол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 </w:t>
      </w:r>
      <w:r>
        <w:rPr>
          <w:color w:val="000000"/>
          <w:lang w:eastAsia="ru-RU"/>
        </w:rPr>
        <w:t>15.6. Отдельно стоящие здания, пристройки или сооружения списываются распоряжением  Администрации Ниженского сельсов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 </w:t>
      </w:r>
      <w:r>
        <w:rPr>
          <w:color w:val="000000"/>
          <w:lang w:eastAsia="ru-RU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Администрация Ниженского сельсовета 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, а также узлов, агрегатов и прочих деталей, годных для дальнейшего использования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При списании с бухгалтерского учета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Руководитель предприятия, учреждения обязан немедленно информировать в письменной форме Администрацию Ниженского сельсовета о фактах утраты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 </w:t>
      </w:r>
      <w:r>
        <w:rPr>
          <w:color w:val="000000"/>
          <w:lang w:eastAsia="ru-RU"/>
        </w:rPr>
        <w:t>15.7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 Ниженского сельсове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 </w:t>
      </w:r>
      <w:r>
        <w:rPr>
          <w:color w:val="000000"/>
          <w:lang w:eastAsia="ru-RU"/>
        </w:rPr>
        <w:t>15.8. По результатам работы комиссии руководитель   учреждения направляет в Администрацию Ниженского сельсовета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 </w:t>
      </w:r>
      <w:r>
        <w:rPr>
          <w:color w:val="000000"/>
          <w:lang w:eastAsia="ru-RU"/>
        </w:rPr>
        <w:t>15.9. Списание муниципального имущества, а также разборка, демонтаж, ликвидация (снос) без решения Собрания депутатов Ниженского сельсовета,  не допускаетс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 </w:t>
      </w:r>
      <w:r>
        <w:rPr>
          <w:color w:val="000000"/>
          <w:lang w:eastAsia="ru-RU"/>
        </w:rPr>
        <w:t>15.10.  Списанные основные средства подлежат исключению из Реестр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ект исключается из реестра муниципального имущества на основани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распоряжения Администрации Ниженского сельсовета Черемисиновского района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выписки из Единого государственного реестра прав на недвижимое имущество и сделок с ним, подтверждающей прекращение права собственности муниципального образования «Ниженский сельсовет» Черемисиновского района Курской области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Администрация Ниженского сельсовета в течение 30 дней с момента получения всех необходимых документов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носит соответствующую запись в Реестр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6. Управление и распоряжение земельными участками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иженского сельсовета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7. Заключительные полож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6.2. Настоящее Положение подлежит официальному обнародова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consultantplus://offline/ref=65B1144CC30A1D6603DFD227888FCFF32997BCEE2E1AB5D1A40B2F3D20Q2H9L" TargetMode="External"/><Relationship Id="rId4" Type="http://schemas.openxmlformats.org/officeDocument/2006/relationships/hyperlink" Target="https://base.garant.ru/12125505/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Администрация</dc:creator>
  <dc:description/>
  <cp:keywords/>
  <dc:language>en-US</dc:language>
  <cp:lastModifiedBy>Администрация</cp:lastModifiedBy>
  <dcterms:modified xsi:type="dcterms:W3CDTF">2022-12-19T08:26:00Z</dcterms:modified>
  <cp:revision>2</cp:revision>
  <dc:subject/>
  <dc:title>СОБРАНИЕ ДЕПУТАТОВ</dc:title>
</cp:coreProperties>
</file>