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05.11.2014г.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муниципальной программы «Обеспечение пожарной безопасности на территории Ниженского сельсовета на 2015-2017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15-2017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Ниженского сельсовета,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«Обеспечение пожарной безопасности на территории Ниженского сельсовета на 2015-2017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му отделу администрации Ниженского сельсовета (Горлатых Т.С.) при формировании бюджетов сельского поселения на 2015-2017 годы предусматривать средства на реализацию Программы «Обеспечение пожарной безопасности на территории Ниженского сельсовета на 2015-2017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с 1 января 2015г. и подлежит обнародова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женского сельсовета                                С.А.Евдокимов.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4  №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 на 2015-2017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Обеспечение пожарной безопасности на территории Ниженского сельсовета на 2015-2017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Ниженского сельсовета на 2015-201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ен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иженского сельсовет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 по 31.12.2017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ен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иженского сельсовета на 2015-2017 год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Ниженс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 4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1 тыс. 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4  тыс. 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Ниженс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Ниже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Обеспечение пожарной безопасности на территории Ниженского сельсовета на 2015-2017 годы» (далее - Программа) определяет направления и механизмы реализации полномочий по обеспечению первичных мер пожарной безопасности на территории Ниженского сельсовета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Самар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иженского сельсовета совместно с </w:t>
      </w:r>
      <w:r>
        <w:rPr>
          <w:lang w:val="ru-RU"/>
        </w:rPr>
        <w:t xml:space="preserve">населением </w:t>
      </w:r>
      <w:r>
        <w:rPr/>
        <w:t>Ниженского сельсовета Черемисиновского района Курской области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Характеристика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 «Обеспечение пожарной безопасности на территории Ниженского сельсовета на 2015-2017</w:t>
      </w:r>
      <w:r>
        <w:rPr/>
        <w:t xml:space="preserve">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Ниженского сельсовета на 2015-201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ен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иженского сельсовет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 по 31.12.2017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ен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Ниженского сельсовета. Мероприятия под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 4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1 тыс. 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4  тыс. 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Ниженс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дпрограммы осуществляет глава Нижен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одпрограммы является усиление системы противопожарной защиты Нижен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одпрограммы - 3 года (2015-2017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од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иженского сельсовет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программа реализуется за счет средств Ниж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управления Программой 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Ниженского сельсовета несет ответственность за выполнение Под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одпрограммы и контроль текущих мероприятий Подпрограммы осуществляет глава Ниж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од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одпрограмме «Обеспечение пожарной безопасности на территории Ниженского сельсовета на 2015-2017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мероприятий муниципальной 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b w:val="false"/>
        </w:rPr>
        <w:t>на территории Ниженского сельсовета на 2015-2017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 квартал текущего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планом-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Ниженского сель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Ниженского сель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Контроль за состоянием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Ниженского сельсов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/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12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Техническое обслуживание автоматических установок пожарной сигнал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17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бработка огнезащитным составом деревянных конструкций чердачного помещения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 квартал 2016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268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ить замер сопротивления изоляции электропроводки с составлением акта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подъезда пожарных автомобилей к источникам противопожарного водоснаб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/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иженского сельсовета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 Т О Г О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1:00Z</dcterms:created>
  <dc:creator>Осенняя Татьяна Валентиновна</dc:creator>
  <dc:description/>
  <cp:keywords/>
  <dc:language>en-US</dc:language>
  <cp:lastModifiedBy>Homo</cp:lastModifiedBy>
  <cp:lastPrinted>2014-11-25T16:03:00Z</cp:lastPrinted>
  <dcterms:modified xsi:type="dcterms:W3CDTF">2014-11-25T13:03:00Z</dcterms:modified>
  <cp:revision>9</cp:revision>
  <dc:subject/>
  <dc:title>МУНИЦИПАЛЬНАЯ ЦЕЛЕВАЯ ПРОГРАММА</dc:title>
</cp:coreProperties>
</file>