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12.2022 года              №77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. Мяснян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по личным вопросам в </w:t>
      </w:r>
    </w:p>
    <w:p>
      <w:pPr>
        <w:pStyle w:val="Normal"/>
        <w:rPr/>
      </w:pPr>
      <w:r>
        <w:rPr>
          <w:sz w:val="28"/>
          <w:szCs w:val="28"/>
        </w:rPr>
        <w:t>Администрации Ниж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2.05.2006 г №59-ФЗ «О порядке рассмотрения обращений граждан Российской Федерации», законом Курской области от 30 мая 2008 года №320-ЗКО «О порядке рассмотрения обращений граждан в Курской области» и на основании постановления Администрации Ниженского сельсовета Черемисиновского района Курской области от 01.11.2019 года №49 «Об утверждении Порядка организации работы с обращениями граждан в Администрации Ниженского сельсовета Черемисиновского района Курской област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рафик приема граждан по личным вопросам  Главой Ниженского сельсовета на 2023 год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граждан проводить с учетом эпидимиологической обстановки и в соответствии с рекомендациями Роспотреб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споряжение вступает в силу со дня его подписания и подлежит размещению на информационных стендах и на официальном сайте Администрации Ниженского сельсовета Черемисинов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О.Н. Ки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2 г №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Ниженского сельсовета на 2022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е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Олег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4:00Z</dcterms:created>
  <dc:creator>Администрация</dc:creator>
  <dc:description/>
  <cp:keywords/>
  <dc:language>en-US</dc:language>
  <cp:lastModifiedBy>Администрация</cp:lastModifiedBy>
  <cp:lastPrinted>2022-12-22T09:36:00Z</cp:lastPrinted>
  <dcterms:modified xsi:type="dcterms:W3CDTF">2022-12-22T06:44:00Z</dcterms:modified>
  <cp:revision>2</cp:revision>
  <dc:subject/>
  <dc:title>АДМИНИСТРАЦИЯ  НИЖЕНСКОГО СЕЛЬСОВЕТА</dc:title>
</cp:coreProperties>
</file>