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МИСИНОВСКОГО РАЙОНА КУ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от 14 ноября 2022 г. № </w:t>
      </w:r>
      <w:r>
        <w:rPr>
          <w:b/>
          <w:sz w:val="28"/>
          <w:szCs w:val="28"/>
        </w:rPr>
        <w:t>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5 от 07.10.2022г. «Об утверждении муниципальной программы «Обращение с твердыми коммунальными отходами в муниципальном образовании «Ниженский сельсовет» Черемисиновского района Курской области»»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становление № 65 от 07.10.2022г. «Об утверждении муниципальной программы «Обращение с твердыми коммунальными отходами в муниципальном образовании «Ниженский сельсовет» Черемисиновского района Кур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Паспорт муниципальной программы «Обращение с твёрдыми коммунальными отходами в муниципальном образовании «Ниженский сельсовет» Черемисиновского района Курской области изложить в новой реда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муниципального образования «Ниженский сельсо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                                                    О.Н.Кисл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bookmarkStart w:id="0" w:name="P164"/>
      <w:bookmarkEnd w:id="0"/>
      <w:r>
        <w:rPr>
          <w:sz w:val="28"/>
          <w:szCs w:val="28"/>
        </w:rPr>
        <w:t>Ниж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highlight w:val="yellow"/>
        </w:rPr>
        <w:t>14.11.2022  №</w:t>
      </w:r>
      <w:r>
        <w:rPr>
          <w:sz w:val="28"/>
          <w:szCs w:val="28"/>
        </w:rPr>
        <w:t>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твёрдыми коммунальными отходами в муниципальном образовании «Ниженский сельсовет» 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365"/>
      </w:tblGrid>
      <w:tr>
        <w:trPr>
          <w:trHeight w:val="1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ращение с твёрдыми коммунальными отходами в муниципальном образовании «Ниженский сельсовет» Черемисиновского района Курской области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ен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ен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ен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ю является создание экологически безопасной и экономически эффективной системы обращения с твёрдыми коммунальными отходами (далее ТКО) на территории муниципального образования «Ниженский сельсовет» Черемисиновского района Курской области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й правовой и методической базы в сфере обращения с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 обустройство мест (площадок) размещения контейнерных площадок  для сбора (накопления)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бретение и установка контейнеров для раздельного накопления ТК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тихий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 созданных мест (площадок)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обустройства  контейнерных площадок  контейнерами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 обустройства контейнерных площадок контейнерами для раздельного накопления ТК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(тыс.руб.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Ниженский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7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–39,6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9,6рублей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услуг по сбору и вывозу ТКО для населения посе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создание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раздельного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санитарного состояния   муниципального образования «Ниженский сельсовет»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jc w:val="both"/>
        <w:rPr>
          <w:rFonts w:eastAsia="Arial"/>
        </w:rPr>
      </w:pPr>
      <w:bookmarkStart w:id="1" w:name="sub_102"/>
      <w:bookmarkEnd w:id="1"/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8 Федерального закона от 24 июня 1998 №89-ФЗ «Об отходах  производства и потребления» к полномочиям органов местного самоуправления сельских поселений в области обращений с твердыми коммунальными отходами относится создание и содержание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основных проблем муниципального образования «Ниженский сельсовет»  в экологической сфере является усиливающееся по мере социально-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 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посел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населения муниципального образования «Ниженский сельсовет» на начало 2022 года составляет 1223 челов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амляется территория населенного пункта и прилегающая к нему площадь, места массового отдых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увеличения процента охвата населения муниципального образования «Ниженский сельсовет» системой сбора и вывоза ТКО необходимо приобретение контейнеров для сбора ТКО, обустройство контейнерных площадок для сбора ТКО, создание мест (площадок) накопления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к основным проблемам в сфере обращения с ТКО в муниципальном образовании «Ниженский сельсовет» относятся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 нормативная правовая и методическая база обращения с Т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экологическая культура населения и слабая информированность населения по вопросам обращения с ТК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населения, проживающего в частном секторе и хозяйствующих субъектов услугами по сбору и вывозу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направлений решения проблем, связанных с обращением ТКО на территории муниципального образования «Ниженский сельсовет», является использование программного метода путем принятия и реализации муниципальной программы «Обращения с твёрдыми коммунальными отходами в   муниципальном образовании «Ниженский сельсовет» Черемисиновского района Курской области на 2022-2024 годы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ледующих участников, связанных с образованием и обращением с ТК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сех форм собств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по сбору и вывозу ТКО для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обращения с ТК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овлечение населения в процесс цивилизованного обращения с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стратегических целей Администрации Ниженского сельсовета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Style12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2"/>
        <w:ind w:firstLine="56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2. </w:t>
      </w:r>
      <w:r>
        <w:rPr>
          <w:b/>
          <w:color w:val="2C2C2C"/>
          <w:sz w:val="28"/>
          <w:szCs w:val="28"/>
          <w:lang w:val="ru-RU"/>
        </w:rPr>
        <w:t>Основные цели и задачи муниципальной программы</w:t>
      </w:r>
    </w:p>
    <w:p>
      <w:pPr>
        <w:pStyle w:val="Style12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br/>
        <w:t xml:space="preserve">        Целью программы является создание и развитие комплексной эффективной системы обращения с твердыми коммунальными отходами (далее - ТКО) на территории муниципального образования «Ниженский сельсовет», предусматривающей снижение негативного воздействия твердых коммунальных отходов на население и окружающую среду, создание условий для приведения инфраструктуры в области обращения с твердыми коммунальными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муниципального образования «Ниженский сельсовет»</w:t>
      </w:r>
    </w:p>
    <w:p>
      <w:pPr>
        <w:pStyle w:val="Style12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t>Задачей программы является создание и обустройство мест (площадок) размещения контейнерных площадок для сбора (накопления) твердых коммунальных отходов (в том числе раздельный) на территории муниципального образования «Ниженский сельсовет».</w:t>
      </w:r>
    </w:p>
    <w:p>
      <w:pPr>
        <w:pStyle w:val="Style12"/>
        <w:ind w:firstLine="709"/>
        <w:jc w:val="both"/>
        <w:rPr>
          <w:color w:val="2C2C2C"/>
          <w:sz w:val="28"/>
          <w:szCs w:val="28"/>
          <w:lang w:val="ru-RU"/>
        </w:rPr>
      </w:pPr>
      <w:r>
        <w:rPr>
          <w:color w:val="2C2C2C"/>
          <w:sz w:val="28"/>
          <w:szCs w:val="28"/>
          <w:lang w:val="ru-RU"/>
        </w:rPr>
        <w:t>Задача характеризуется следующими показателями (индикаторами):</w:t>
      </w:r>
    </w:p>
    <w:p>
      <w:pPr>
        <w:pStyle w:val="Style12"/>
        <w:ind w:firstLine="709"/>
        <w:jc w:val="both"/>
        <w:rPr>
          <w:color w:val="2C2C2C"/>
          <w:sz w:val="28"/>
          <w:szCs w:val="28"/>
          <w:lang w:val="ru-RU"/>
        </w:rPr>
      </w:pPr>
      <w:r>
        <w:rPr>
          <w:color w:val="2C2C2C"/>
          <w:sz w:val="28"/>
          <w:szCs w:val="28"/>
          <w:lang w:val="ru-RU"/>
        </w:rPr>
        <w:t>-</w:t>
      </w:r>
      <w:r>
        <w:rPr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  <w:lang w:val="ru-RU"/>
        </w:rPr>
        <w:t xml:space="preserve"> количество обустроенных мест (площадок) для накопления ТКО;</w:t>
      </w:r>
    </w:p>
    <w:p>
      <w:pPr>
        <w:pStyle w:val="Style12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t>-  оснащение мест (площадок) для накопления ТКО емкостями для накопления ТКО;</w:t>
      </w:r>
    </w:p>
    <w:p>
      <w:pPr>
        <w:pStyle w:val="Style12"/>
        <w:ind w:firstLine="709"/>
        <w:jc w:val="both"/>
        <w:rPr>
          <w:color w:val="2C2C2C"/>
          <w:sz w:val="28"/>
          <w:szCs w:val="28"/>
          <w:lang w:val="ru-RU"/>
        </w:rPr>
      </w:pPr>
      <w:r>
        <w:rPr>
          <w:color w:val="2C2C2C"/>
          <w:sz w:val="28"/>
          <w:szCs w:val="28"/>
          <w:lang w:val="ru-RU"/>
        </w:rPr>
        <w:t>-оснащение мест (площадок) для накопления ТКО емкостями для раздельного накопления ТК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C2C2C"/>
          <w:sz w:val="28"/>
          <w:szCs w:val="28"/>
          <w:lang w:val="ru-RU"/>
        </w:rPr>
      </w:pPr>
      <w:r>
        <w:rPr>
          <w:b/>
          <w:color w:val="2C2C2C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Целевые показатели выполнения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отходами на территории муниципального образования «Ниженский сельсов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целевые показатели Программы приведены в Приложении 1 к муниципальной программе «Обращения с твёрдыми коммунальными отходами в муниципальном образовании «Ниженский сельсовет» 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, в рамках реализации Программы приведены в Приложении 2 к муниципальной программе «Обращения с твёрдыми коммунальными отходами в муниципальном образовании «Ниженский сельсовет»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юджета Ниженского сель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юджета Курской обл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ежегодно уточ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Администрация муниципального образования «Ниженского сельсовет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, связанных с разработкой (корректировкой) схем обращения с ТКО   на территор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реализацию мероприятий, связанных с модернизацией инфраструктуры обращения с ТКО (устройство контейнерных площадок, закупка контейнеров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ыполнение мероприятий Программы предполагает наладить систему сбора и перемещения ТКО от населенных пунктов сельсовета до места временного накопления на мусороперегрузочную площадку с последующей транспортировкой на  межмуниципальный полигон для захоронения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целевым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реализацией Программы осуществляет Глава Ниж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</w:t>
      </w:r>
      <w:bookmarkStart w:id="2" w:name="sub_700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ных мероприятий предусматривается создать к 2024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Ниженский сельсовет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bookmarkEnd w:id="2"/>
      <w:r>
        <w:rPr>
          <w:caps/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м образовании «Ниженский сельсовет» Черемисиновского района Курской области                     </w:t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левые показатели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Обращения с твёрдыми коммунальными отходами в муниципальном образовании «Ниженский сельсовет» Черемисиновского района Курской области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1471"/>
        <w:gridCol w:w="1517"/>
        <w:gridCol w:w="1798"/>
        <w:gridCol w:w="1253"/>
        <w:gridCol w:w="125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показателя за 2021 год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онец реализации Программ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озданных мест (площадок)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стройства  контейнерных площадок  контейнерами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обустройства контейнерных площадок контейнерами для раздельного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риложение  2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«Ниженский сельсовет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 е р е ч е н ь</w:t>
        <w:br/>
      </w:r>
      <w:r>
        <w:rPr>
          <w:sz w:val="28"/>
          <w:szCs w:val="28"/>
        </w:rPr>
        <w:t xml:space="preserve">основных мероприятий, в рамках реализации муниципальной программы «Обращения с твёрдыми коммунальными отходами в муниципальном образовании «Ниженский сельсовет» Черемисиновского района Курской области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1"/>
        <w:gridCol w:w="2219"/>
        <w:gridCol w:w="2626"/>
        <w:gridCol w:w="1417"/>
        <w:gridCol w:w="1242"/>
        <w:gridCol w:w="1860"/>
        <w:gridCol w:w="1860"/>
      </w:tblGrid>
      <w:tr>
        <w:trPr>
          <w:trHeight w:val="3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ероприятия и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ой площадки в посел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ен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нтейне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ен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раздельного  накопления ТК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ен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ен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2">
    <w:name w:val="s_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2:00Z</dcterms:created>
  <dc:creator>Я  Инна   Хмелевская</dc:creator>
  <dc:description/>
  <dc:language>en-US</dc:language>
  <cp:lastModifiedBy>nizhenka</cp:lastModifiedBy>
  <cp:lastPrinted>2022-10-12T14:51:00Z</cp:lastPrinted>
  <dcterms:modified xsi:type="dcterms:W3CDTF">2022-12-22T12:02:00Z</dcterms:modified>
  <cp:revision>2</cp:revision>
  <dc:subject/>
  <dc:title/>
</cp:coreProperties>
</file>