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3 декабря 2022 года №89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пунктами 3 и 7 статьи 78 и пунктами 2 и  4 статьи 78.1 Бюджетного кодекса Российской Федерации, постановлением Правительства РФ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РФ от 05.04.2022 N 590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"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Ниженского сельсовета Черемисинов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 согласно приложению №1 к настоящему Постановлен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начальника отдела-главного бухгалтера Администрации Ниженского сельсовета Черемисиновского  района Курской области О.В. Косаухов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Постановление Администрации Ниженского сельсовета  Черемисиновского района </w:t>
      </w:r>
      <w:r>
        <w:rPr>
          <w:rFonts w:cs="Arial" w:ascii="Arial" w:hAnsi="Arial"/>
          <w:sz w:val="24"/>
          <w:szCs w:val="24"/>
        </w:rPr>
        <w:t>№ 59 от 17.09.2020 года «Об утверждении Порядка предоставления грантов в форме субсидий, в том числе предоставляемых на конкурсной основе юридическим лицам (за исключением субсидий государственным (муниципальным) учреждениям), индивидуальным предпринимателям, физическим лицам  из бюджета Ниженского сельсовета Черемисиновского района Курской области» счит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в сети Интернет</w:t>
      </w:r>
      <w:r>
        <w:rPr>
          <w:rFonts w:cs="Arial" w:ascii="Arial" w:hAnsi="Arial"/>
        </w:rPr>
        <w:t>.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</w:rPr>
        <w:t>Глава Ниженского сельсовета                                                            О.Н. Кислов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6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6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иженского сельсовета</w:t>
      </w:r>
    </w:p>
    <w:p>
      <w:pPr>
        <w:pStyle w:val="6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23.12.</w:t>
      </w:r>
      <w:r>
        <w:rPr>
          <w:rFonts w:cs="Arial" w:ascii="Arial" w:hAnsi="Arial"/>
          <w:b w:val="false"/>
          <w:sz w:val="24"/>
          <w:szCs w:val="24"/>
        </w:rPr>
        <w:t>2022 г. №</w:t>
      </w:r>
      <w:r>
        <w:rPr>
          <w:rFonts w:cs="Arial" w:ascii="Arial" w:hAnsi="Arial"/>
          <w:b w:val="false"/>
          <w:sz w:val="24"/>
          <w:szCs w:val="24"/>
          <w:lang w:val="ru-RU"/>
        </w:rPr>
        <w:t>89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rFonts w:cs="Arial" w:ascii="Arial" w:hAnsi="Arial"/>
        </w:rPr>
        <w:t>Порядок</w:t>
      </w:r>
      <w:bookmarkStart w:id="0" w:name="bookmark1"/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0"/>
      <w:r>
        <w:rPr>
          <w:rFonts w:cs="Arial" w:ascii="Arial" w:hAnsi="Arial"/>
        </w:rPr>
        <w:t>Ниженского сельсовета Черемисиновского района Курской области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ru-RU"/>
        </w:rPr>
        <w:t>1.</w:t>
      </w:r>
      <w:r>
        <w:rPr>
          <w:rFonts w:cs="Arial" w:ascii="Arial" w:hAnsi="Arial"/>
          <w:sz w:val="30"/>
          <w:szCs w:val="30"/>
        </w:rPr>
        <w:t>Общие положения о предоставлении субсидий</w:t>
      </w:r>
    </w:p>
    <w:p>
      <w:pPr>
        <w:pStyle w:val="Normal"/>
        <w:autoSpaceDE w:val="false"/>
        <w:ind w:right="175"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иженского сельсовета Черемисинов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Ниженский сельсовет»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 xml:space="preserve"> Черемисиновского района Курской области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пределяет, в том числе: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пользуемые понятия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я - средства, предоставляемые из бюджета Ниженского сельсовета Черемисинов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- конкурсная комиссия, формируемая Администрацией Ниженского сельсовета  Черемисиновского  района Курской области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ение - документ об условиях и порядке предоставления субсидии, заключенное в текущем финансовом году между Администрацией Ниженского сельсовета Черемисинов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Цели предоставления субсидий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женского сельсовета Черемисинов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ind w:right="175" w:firstLine="851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деятельности на территории Ниженского сельсовета Черемисиновского района Курской области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75"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>2. Условия и порядок предоставления субсидий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Ниженского сельсовета Черемисиновского района о бюджете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заявку для участия в отборе, согласно приложению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сведения о субъекте согласно приложению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к настоящему Порядк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равка-расчет на предоставление субсид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Черемисинов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снованием для отказа в выделении субсидий явля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снования для отказа, определенные правовым акт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иженского сельсовета Черемисиновского района Курской обла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глашении должны быть предусмотрен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субсид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расходования предоставленной субсид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не превышающая 300 тыс. рубл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становлении требований к участнику отбора в части привлекаемых им средств внебюджетных источников в объеме не менее 30 процентов общей стоимости работ по проведению прикладных научных исследований и (или) экспериментальных разработок при предоставлении субсидий на проведение научно-исследовательских, опытно-конструкторских и (или) технологических работ гражданского назначен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 Либо в перечне организаций и физических лиц, в отношении которых имеются сведения об их причастности к распространению оружия массового пораж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учатели субсидии представляют главному распорядителю бюджетных средств (в Администрацию Ниженского сельсовета Черемисинов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онтроль использования субсид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Ниженского сельсовета Черемисинов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Финансовый контроль над целевым использованием бюджетных средств осуществляется Администрацией Ниженского сельсовета Черемисиновского района Курской обла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иженского сельсовета Черемисиновского района Курской области в соответствии с бюджетным законодательством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возврата субсидий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иженского сельсовета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 xml:space="preserve"> Черемисинов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Ниженского сельсовета Черемисинов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18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иженского сельсовета Черемисиновского района Курской области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иженского сельсовета Черемисиновского района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уководителя, наименование организации)</w:t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явка на получение субсидий из бюджета Ниженского сельсовета Черемисинов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на рассмотрение документы от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6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субсидий из бюджета Ниженского сельсовета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Fonts w:cs="Arial" w:ascii="Arial" w:hAnsi="Arial"/>
          <w:sz w:val="24"/>
          <w:szCs w:val="24"/>
        </w:rPr>
        <w:t xml:space="preserve"> Черемисин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й субсидии __________________________ тыс. руб.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лучения субсидии_________________________________________</w:t>
      </w:r>
    </w:p>
    <w:p>
      <w:pPr>
        <w:pStyle w:val="Normal"/>
        <w:autoSpaceDE w:val="false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отбора ознакомлен (а) и предоставляю согласно Порядку предоставления субсидий из бюджета Ниженского сельсовета Черемисин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61"/>
        <w:gridCol w:w="2074"/>
      </w:tblGrid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индивидуальный предприниматель) _______________ _____________________</w:t>
      </w:r>
    </w:p>
    <w:p>
      <w:pPr>
        <w:pStyle w:val="Normal"/>
        <w:autoSpaceDE w:val="false"/>
        <w:ind w:left="3150" w:hanging="0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подпись) (Ф.И.О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"____" __________________20_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22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иженского сельсовета Черемисин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____________________________________</w:t>
      </w:r>
    </w:p>
    <w:p>
      <w:pPr>
        <w:pStyle w:val="Normal"/>
        <w:autoSpaceDE w:val="false"/>
        <w:ind w:left="3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"____" __________________20___ г. МП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юридическим лицам</w:t>
      </w:r>
    </w:p>
    <w:p>
      <w:pPr>
        <w:pStyle w:val="Normal"/>
        <w:autoSpaceDE w:val="false"/>
        <w:ind w:left="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субсидий государственным (муниципальным)</w:t>
      </w:r>
    </w:p>
    <w:p>
      <w:pPr>
        <w:pStyle w:val="Normal"/>
        <w:autoSpaceDE w:val="false"/>
        <w:ind w:left="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), индивидуальным предпринимателям, физическим</w:t>
      </w:r>
    </w:p>
    <w:p>
      <w:pPr>
        <w:pStyle w:val="Normal"/>
        <w:autoSpaceDE w:val="false"/>
        <w:ind w:left="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 - производителям товаров, работ, услуг из бюджета Ниженского сельсовета Черемисиновского района Курской области</w:t>
      </w:r>
    </w:p>
    <w:p>
      <w:pPr>
        <w:pStyle w:val="Normal"/>
        <w:autoSpaceDE w:val="false"/>
        <w:ind w:left="2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___20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иженского сельсовета Черемисиновского района Курской области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ая форма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оглашение (договор) между Администрацией Ниженского сельсовета Черемисин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</w:t>
      </w:r>
      <w:r>
        <w:rPr>
          <w:rFonts w:cs="Arial" w:ascii="Arial" w:hAnsi="Arial"/>
          <w:sz w:val="24"/>
          <w:szCs w:val="24"/>
          <w:lang w:val="en-US"/>
        </w:rPr>
        <w:t>                </w:t>
      </w:r>
      <w:r>
        <w:rPr>
          <w:rFonts w:cs="Arial" w:ascii="Arial" w:hAnsi="Arial"/>
          <w:sz w:val="24"/>
          <w:szCs w:val="24"/>
        </w:rPr>
        <w:t xml:space="preserve"> "____" ____________________ 20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, действующего на основан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 одной стороны и _____</w:t>
      </w:r>
      <w:r>
        <w:rPr>
          <w:rFonts w:cs="Arial" w:ascii="Arial" w:hAnsi="Arial"/>
          <w:sz w:val="24"/>
          <w:szCs w:val="24"/>
          <w:lang w:val="en-US"/>
        </w:rPr>
        <w:t>    </w:t>
      </w:r>
      <w:r>
        <w:rPr>
          <w:rFonts w:cs="Arial" w:ascii="Arial" w:hAnsi="Arial"/>
          <w:sz w:val="24"/>
          <w:szCs w:val="24"/>
        </w:rPr>
        <w:t xml:space="preserve"> 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 кодексом Российской Федерации,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ние цели предоставления субсид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"______________________________________________________________" &lt;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сударственной программы Курской области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Размер субсид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_ году _________ (____________________) рублей.</w:t>
      </w:r>
    </w:p>
    <w:p>
      <w:pPr>
        <w:pStyle w:val="Normal"/>
        <w:autoSpaceDE w:val="false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2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2) не должен иметь задолженности по налогам, сборам и иным обязательным платежам в бюджет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ой систем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ой систем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5) не должен получать средства из местного бюджета на цели, указанные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е 1.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иженского сельсовета Черемисин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аправление Получателем на достижение целей, указанных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ой систем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3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4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5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6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перечисления субсид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7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Обеспечить предоставление Субсидии _______________________</w:t>
      </w:r>
    </w:p>
    <w:p>
      <w:pPr>
        <w:pStyle w:val="Normal"/>
        <w:autoSpaceDE w:val="false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луча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В случае если_____________________________________________</w:t>
      </w:r>
    </w:p>
    <w:p>
      <w:pPr>
        <w:pStyle w:val="Normal"/>
        <w:autoSpaceDE w:val="false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луча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В случае если ____________________________________________</w:t>
      </w:r>
    </w:p>
    <w:p>
      <w:pPr>
        <w:pStyle w:val="Normal"/>
        <w:autoSpaceDE w:val="false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луч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к настоящему Соглашению &lt;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8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7. Выполнять иные обязательства, установленны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9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2. Принимать в установленн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0</w:t>
        </w:r>
      </w:hyperlink>
      <w:r>
        <w:rPr>
          <w:rFonts w:cs="Arial" w:ascii="Arial" w:hAnsi="Arial"/>
          <w:sz w:val="24"/>
          <w:szCs w:val="24"/>
        </w:rPr>
        <w:t>&gt; остатка Субсидии, не использованного в 20___ году &lt;</w:t>
      </w:r>
      <w:hyperlink r:id="rId1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1</w:t>
        </w:r>
      </w:hyperlink>
      <w:r>
        <w:rPr>
          <w:rFonts w:cs="Arial" w:ascii="Arial" w:hAnsi="Arial"/>
          <w:sz w:val="24"/>
          <w:szCs w:val="24"/>
        </w:rPr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2</w:t>
        </w:r>
      </w:hyperlink>
      <w:r>
        <w:rPr>
          <w:rFonts w:cs="Arial" w:ascii="Arial" w:hAnsi="Arial"/>
          <w:sz w:val="24"/>
          <w:szCs w:val="24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3</w:t>
        </w:r>
      </w:hyperlink>
      <w:r>
        <w:rPr>
          <w:rFonts w:cs="Arial" w:ascii="Arial" w:hAnsi="Arial"/>
          <w:sz w:val="24"/>
          <w:szCs w:val="24"/>
        </w:rPr>
        <w:t>&gt;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1. _________________________________________________________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2. 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3. Осуществлять иные права, установленны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4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2) направлять средства Субсидии на финансовое обеспечение расходов, указанных в Приложении 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 к настоящему Согла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4) направлять на достижение целей, указанных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е 1.1настоящего Соглашения собственные и (или) привлеченных средств в размере согласн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у 3.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Обеспечивать достижение значений показат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ивности, установленных в Приложении 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 к настоящему Согла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Вести обособленный учет операций со средствами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вартал, месяц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 расходах, на финансовое обеспечение которых предоставляется Субсидия, по форме согласно Приложению 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 достижении значений показателей результативности, по форме согласно Приложению N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ые отчеты &lt;</w:t>
      </w:r>
      <w:hyperlink r:id="rId1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5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7. Выполнять иные обязательства, установленны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6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2. Направлять в 20____ году &lt;</w:t>
      </w:r>
      <w:hyperlink r:id="rId1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7</w:t>
        </w:r>
      </w:hyperlink>
      <w:r>
        <w:rPr>
          <w:rFonts w:cs="Arial" w:ascii="Arial" w:hAnsi="Arial"/>
          <w:sz w:val="24"/>
          <w:szCs w:val="24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зделе I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ом 5.2.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го Соглашения &lt;</w:t>
      </w:r>
      <w:hyperlink r:id="rId1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8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3. Осуществлять иные права, установленны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9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VIII. </w:t>
      </w:r>
      <w:r>
        <w:rPr>
          <w:rFonts w:cs="Arial" w:ascii="Arial" w:hAnsi="Arial"/>
          <w:sz w:val="24"/>
          <w:szCs w:val="24"/>
        </w:rPr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IX. </w:t>
      </w:r>
      <w:r>
        <w:rPr>
          <w:rFonts w:cs="Arial" w:ascii="Arial" w:hAnsi="Arial"/>
          <w:sz w:val="24"/>
          <w:szCs w:val="24"/>
        </w:rPr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подпись) (ФИ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&lt;4&gt;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 3.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&lt;5&gt;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 3.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 3.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6&gt; Указываются иные конкретны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&lt;7&gt;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 4.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2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 4.1</w:t>
        </w:r>
      </w:hyperlink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9&gt; Указываются иные конкретные обяз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0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1&gt;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зделе I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, но не позднее срока, установленног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 законодательств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зделе I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4&gt; Указываются иные конкретные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5&gt; Указываются иные отчеты по решению Главного распорядите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6&gt; Указываются иные конкретные обяза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7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&lt;18&gt; Предусматривается при наличии в соглашени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ункта 5.2.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9&gt; Указываются иные конкретные прав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иповой форме соглашения (договора)</w:t>
      </w:r>
    </w:p>
    <w:p>
      <w:pPr>
        <w:pStyle w:val="Normal"/>
        <w:autoSpaceDE w:val="false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Ниженского сельсовета Черемисин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2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___</w:t>
      </w:r>
    </w:p>
    <w:p>
      <w:pPr>
        <w:pStyle w:val="Normal"/>
        <w:autoSpaceDE w:val="false"/>
        <w:ind w:left="2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_ от "_" ___ 20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оказатели результативности</w:t>
      </w:r>
      <w:hyperlink r:id="rId2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69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69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N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 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1&gt;. В случае если соглашение содержит сведения, составляющ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2&gt;.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пункте 1.1.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 конкретных проектов (мероприятий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иповой форме соглашения (договора)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Ниженского сельсовета Черемисиновского района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___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_ от "_" ___ 20_ г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счет размера штрафных санкций</w:t>
      </w:r>
      <w:r>
        <w:rPr>
          <w:rFonts w:cs="Arial" w:ascii="Arial" w:hAnsi="Arial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81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81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 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 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киоски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субсидиинекомерческим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ПорядоксубсидиидляСМП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.doc#sub_2984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киоски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субсидиинекомерческим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ПорядоксубсидиидляСМП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.doc#sub_2984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 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киоски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субсидиинекомерческим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ПорядоксубсидиидляСМП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.doc#sub_2985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5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киоски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субсидиинекомерческим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</w:rPr>
                <w:t>ПорядоксубсидиидляСМП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.doc#sub_2985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ующ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эффициент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6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_________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________________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ФИО) (телефон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1&gt; В случае если соглашение содержит сведения, составляющ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е 2 приложения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3&gt;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пункте 1.1.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 конкретных проектов (мероприят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е 6 приложения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е 7 приложения 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 соглашению на соответствующую дату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2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иповой форме соглашения (договора) между Администрацией Ниженского сельсовета Черемисин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___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___ от "_" ___ 20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чет</w:t>
        <w:br/>
        <w:t>о расходах, источником финансового обеспечения которых является Субсидия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76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76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gt;</w:t>
        </w:r>
      </w:hyperlink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 "__" _________ 20__ г.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 "file://C:/Users/KOMMUNARSS/Desktop/Documents/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киоски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субсидиинекомерческим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ПорядоксубсидиидляСМП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.doc#sub_2977"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2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 "file://C:/Users/KOMMUNARSS/Desktop/Documents/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киоски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субсидиинекомерческим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ПорядоксубсидиидляСМП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.doc#sub_2977"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&gt;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а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уполномоченное лицо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 ________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должность) (подпись) 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80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5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80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gt;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 ______________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должность) (ФИО) (телефон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 xml:space="preserve">"__" ___________ 20__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&lt;1&gt; В случае если соглашение содержит сведения, составляющ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юджетным законодательством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Проставляется при наличии печати.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иповой форме соглашения (договора)</w:t>
      </w:r>
    </w:p>
    <w:p>
      <w:pPr>
        <w:pStyle w:val="Normal"/>
        <w:autoSpaceDE w:val="false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Ниженского сельсовета Черемисинов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___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__ от "__" ___ 20_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71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71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gt;</w:t>
        </w:r>
      </w:hyperlink>
      <w:r>
        <w:rPr>
          <w:rFonts w:cs="Arial" w:ascii="Arial" w:hAnsi="Arial"/>
          <w:sz w:val="24"/>
          <w:szCs w:val="24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_</w:t>
      </w:r>
    </w:p>
    <w:p>
      <w:pPr>
        <w:pStyle w:val="Normal"/>
        <w:autoSpaceDE w:val="false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 N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 </w:t>
            </w: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vanish/>
                  <w:sz w:val="24"/>
                  <w:szCs w:val="24"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lt;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75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5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 xml:space="preserve"> "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file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: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User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KOMMUNARS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esktop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uments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/киоски/субсидиинекомерческим/ПорядоксубсидиидляСМП.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doc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#</w:t>
        </w:r>
        <w:r>
          <w:rPr>
            <w:rStyle w:val="InternetLink"/>
            <w:rFonts w:cs="Arial" w:ascii="Arial" w:hAnsi="Arial"/>
            <w:vanish/>
            <w:sz w:val="24"/>
            <w:szCs w:val="24"/>
            <w:lang w:val="en-US"/>
          </w:rPr>
          <w:t>sub</w:t>
        </w:r>
        <w:r>
          <w:rPr>
            <w:rStyle w:val="InternetLink"/>
            <w:rFonts w:cs="Arial" w:ascii="Arial" w:hAnsi="Arial"/>
            <w:vanish/>
            <w:sz w:val="24"/>
            <w:szCs w:val="24"/>
          </w:rPr>
          <w:t>_2975"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&gt;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_______________ 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           </w:t>
      </w:r>
      <w:r>
        <w:rPr>
          <w:rFonts w:cs="Arial" w:ascii="Arial" w:hAnsi="Arial"/>
          <w:sz w:val="24"/>
          <w:szCs w:val="24"/>
        </w:rPr>
        <w:t>(должность) (ФИО) (телефон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&lt;1&gt; В случае если соглашение содержит сведения, составляющ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е 2 приложения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 согла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&lt;3&gt; Заполняется по решению Главного распорядителя бюджетных средств в случае указания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дпункте 1.1.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е 6 приложения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 соглашению.</w:t>
      </w:r>
    </w:p>
    <w:p>
      <w:pPr>
        <w:pStyle w:val="Normal"/>
        <w:autoSpaceDE w:val="false"/>
        <w:ind w:right="17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&lt;5&gt; </w:t>
      </w:r>
      <w:r>
        <w:rPr>
          <w:rFonts w:cs="Arial" w:ascii="Arial" w:hAnsi="Arial"/>
          <w:sz w:val="24"/>
          <w:szCs w:val="24"/>
        </w:rPr>
        <w:t>Проставляется при наличии печати.</w:t>
      </w:r>
    </w:p>
    <w:p>
      <w:pPr>
        <w:pStyle w:val="Normal"/>
        <w:ind w:right="1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cs="Calibri;Arial"/>
      <w:sz w:val="22"/>
      <w:szCs w:val="22"/>
      <w:lang w:val="ru-RU" w:eastAsia="zh-CN" w:bidi="ar-SA"/>
    </w:rPr>
  </w:style>
  <w:style w:type="character" w:styleId="6">
    <w:name w:val="Основной текст (6)_"/>
    <w:basedOn w:val="Style14"/>
    <w:qFormat/>
    <w:rPr>
      <w:b/>
      <w:bCs/>
      <w:sz w:val="32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4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5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6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7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8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9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0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1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2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3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4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5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6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7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8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19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0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1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2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3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4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5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6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29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0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1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2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3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4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5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6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7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8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41" Type="http://schemas.openxmlformats.org/officeDocument/2006/relationships/hyperlink" Target="../../C:/KOMMUNARSS/Desktop/Documents/&#1082;&#1080;&#1086;&#1089;&#1082;&#1080;/&#1089;&#1091;&#1073;&#1089;&#1080;&#1076;&#1080;&#1080;&#1085;&#1077;&#1082;&#1086;&#1084;&#1077;&#1088;&#1095;&#1077;&#1089;&#1082;&#1080;&#1084;/&#1055;&#1086;&#1088;&#1103;&#1076;&#1086;&#1082;&#1089;&#1091;&#1073;&#1089;&#1080;&#1076;&#1080;&#1080;&#1076;&#1083;&#1103;&#1057;&#1052;&#1055;.doc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8:00Z</dcterms:created>
  <dc:creator>Администрация</dc:creator>
  <dc:description/>
  <cp:keywords/>
  <dc:language>en-US</dc:language>
  <cp:lastModifiedBy>Администрация</cp:lastModifiedBy>
  <dcterms:modified xsi:type="dcterms:W3CDTF">2022-12-23T08:18:00Z</dcterms:modified>
  <cp:revision>2</cp:revision>
  <dc:subject/>
  <dc:title>АДМИНИСТРАЦИЯ</dc:title>
</cp:coreProperties>
</file>