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12 декабря  2022 года  № 86</w:t>
      </w:r>
    </w:p>
    <w:p>
      <w:pPr>
        <w:pStyle w:val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ей главных администратор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ходов и источни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финансирования дефицита</w:t>
      </w:r>
      <w:r>
        <w:rPr>
          <w:rFonts w:cs="Times New Roman" w:ascii="Times New Roman" w:hAnsi="Times New Roman"/>
          <w:b/>
          <w:sz w:val="26"/>
          <w:szCs w:val="26"/>
        </w:rPr>
        <w:t xml:space="preserve"> бюджета Ниженского сельсовета Черемисиновского района Ку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од и на плановый период 2024 и 2025 го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 16.09.2021 №1569 «Об утверждении общих требований к закреплению </w:t>
      </w:r>
      <w:r>
        <w:rPr>
          <w:rFonts w:cs="Times New Roman" w:ascii="Times New Roman" w:hAnsi="Times New Roman"/>
          <w:sz w:val="26"/>
          <w:szCs w:val="26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iCs/>
          <w:sz w:val="26"/>
          <w:szCs w:val="26"/>
        </w:rPr>
        <w:t xml:space="preserve"> Администрация Ниженского сельсовет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едлагаемый Перечень главных администраторов доходов бюджета Ниженского сельсовета на 2023 год  и  на плановый период 2024 и 2025 годов, согласно приложению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едлагаемый Перечень главных администраторов источников финансирования дефицита бюджета Ниженского сельсовета на 2023 год и на плановый период 2024 и 2025 годов, согласно приложению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Заместителю Главы Администрации Ниженского сельсовета Черемисиновского района Курской области обеспечить размещение настоящего постановления на официальном сайте Администрации Ниженского сельсовета Черемисиновского района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возложить на начальника отдела-главного бухгалтера Ниженского сельсовета Черемисиновского района Курской области Косаухову О.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6"/>
          <w:szCs w:val="26"/>
        </w:rPr>
        <w:t>Ниженского сельсовета Черемисинов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, начиная с бюджета на 2023 год и на плановый период 2024 и 2025 го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енского сельсовета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.Н.Кислов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риложение№1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Перечень главных  администраторов доход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бюджета Ниженского сельсовета Черемисиновского района Курской области на 202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и плановый период 2023-2024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045"/>
        <w:gridCol w:w="5143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доходов бюджета главного администратора доходов бюджета посел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-тора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ов местного бюджета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Ниженского сельсове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1050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208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3050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8050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0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15 10 0000 1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1050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ходы от продажи квартир, находящихся в собственности поселения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3050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3050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4050 10 0000 4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2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0740 10 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szCs w:val="27"/>
                <w:bCs/>
                <w:rFonts w:cs="Times New Roman" w:ascii="Times New Roman" w:hAnsi="Times New Roman"/>
                <w:color w:val="0563C1"/>
              </w:rPr>
              <w:instrText xml:space="preserve"> HYPERLINK "http://www.consultant.ru/document/cons_doc_LAW_383440/a964ea800eaa74c96cf8a9c7731a071da06f4a8a/" \l "dst100376"</w:instrText>
            </w:r>
            <w:r>
              <w:rPr>
                <w:rStyle w:val="InternetLink"/>
                <w:sz w:val="27"/>
                <w:u w:val="single"/>
                <w:szCs w:val="27"/>
                <w:bCs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563C1"/>
                <w:sz w:val="27"/>
                <w:szCs w:val="27"/>
                <w:u w:val="single"/>
              </w:rPr>
              <w:t>главой 7</w:t>
            </w:r>
            <w:r>
              <w:rPr>
                <w:rStyle w:val="InternetLink"/>
                <w:sz w:val="27"/>
                <w:u w:val="single"/>
                <w:szCs w:val="27"/>
                <w:bCs/>
                <w:rFonts w:cs="Times New Roman" w:ascii="Times New Roman" w:hAnsi="Times New Roman"/>
                <w:color w:val="0563C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 0709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штрафы, неустойки, пени, уплаченные в соответствии и законом или договором в случае неиспользования или ненадлежащего исполнения обязательств перед муниципальным органом,(муниципальным казенным учреждением)сельского посел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701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3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3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6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6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 </w:t>
            </w:r>
            <w:bookmarkStart w:id="1" w:name="l4372"/>
            <w:bookmarkEnd w:id="1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рушение законодательства Российской Федерации о контрактной системе </w:t>
            </w:r>
            <w:bookmarkStart w:id="2" w:name="l703"/>
            <w:bookmarkEnd w:id="2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81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82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3 01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9 01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 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2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6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2 02 25467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76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2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 0500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500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1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21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3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21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3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01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1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21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3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1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1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1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21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3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1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21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10 1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10 21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10 3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10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3 10 10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3 10 2100 11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3 10 4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главных администраторов источников финансирования дефицита бюджета Ниженского сельсовета Черемисиновского  района Курской област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5"/>
        <w:gridCol w:w="510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Глав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2 00 00 10 0000 7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2 00 00 10 0000 8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3 01 00 10 0000 7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3 01 00 10 0000 8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5 02 01 10 0000 5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5 02 01 10 0000 6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4:00Z</dcterms:created>
  <dc:creator>Name</dc:creator>
  <dc:description/>
  <dc:language>en-US</dc:language>
  <cp:lastModifiedBy>nizhenka</cp:lastModifiedBy>
  <cp:lastPrinted>2022-12-28T10:46:00Z</cp:lastPrinted>
  <dcterms:modified xsi:type="dcterms:W3CDTF">2022-12-28T07:49:00Z</dcterms:modified>
  <cp:revision>3</cp:revision>
  <dc:subject/>
  <dc:title>АДМИНИСТРАЦИЯ НИЖЕНСКОГО СЕЛЬСОВЕТА</dc:title>
</cp:coreProperties>
</file>