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 января 2023года №5/1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 2 части 1 статьи слова «1951447,00» заменить словами «2272596,32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3 части 1 статьи слова «0» заменить словами «321149,32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Е.Н. Горлатых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>
          <w:rFonts w:cs="Arial" w:ascii="Arial" w:hAnsi="Arial"/>
        </w:rPr>
        <w:t>Черемисиновского района                                                            О.Н.Ки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5/1 от 27.01.2023 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144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144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144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1447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7259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59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59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59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5/1 от 27.01.2023 г)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596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470,32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5/1 от  27.01.2023 г)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2272596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470,32</w:t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22 года №3.1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5/1 от 27.01.2023 г)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ind w:right="175" w:hanging="0"/>
        <w:jc w:val="right"/>
        <w:rPr/>
      </w:pPr>
      <w:r>
        <w:rPr/>
        <w:t>рублей</w:t>
      </w:r>
    </w:p>
    <w:tbl>
      <w:tblPr>
        <w:tblW w:w="87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803"/>
        <w:gridCol w:w="807"/>
        <w:gridCol w:w="1659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596,3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1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61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8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01 000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главы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местных админист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рганизация внутреннего финансов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ежбюджетные трансфер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78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56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0</w:t>
            </w:r>
          </w:p>
        </w:tc>
      </w:tr>
      <w:tr>
        <w:trPr>
          <w:trHeight w:val="3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>
          <w:trHeight w:val="41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я по благоустройств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, уличное освещ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7:00Z</dcterms:created>
  <dc:creator>Администрация</dc:creator>
  <dc:description/>
  <cp:keywords/>
  <dc:language>en-US</dc:language>
  <cp:lastModifiedBy>Администрация</cp:lastModifiedBy>
  <dcterms:modified xsi:type="dcterms:W3CDTF">2023-01-30T10:04:00Z</dcterms:modified>
  <cp:revision>1</cp:revision>
  <dc:subject/>
  <dc:title>СОБРАНИЕ ДЕПУТАТОВ</dc:title>
</cp:coreProperties>
</file>