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;Arial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т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__________2023 г.    № 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принятия решений о заключении муниципальных контрактов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 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72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Администрация Ниженского сельсовета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й Порядок принятия решений о заключении муниципальных контрактов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данного постановления оставляю за собой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иженского сельсовета                                            О.Н. Кислов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енского сельсов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от «___»_____ 2023 г. № ____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я муниципальных контрактов на выполнение работ, на срок, превышающий срок действия утвержденных лимитов бюджетных обязательств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Настоящий Порядок определяет правила принятия решений о заключении муниципальных контрактов на выполнение работ, оказание услуг для обеспечения муниципальных нужд муниципального образования "Ниженский сельсовет", осуществля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на срок, превышающий в случаях, установл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Бюджет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рок действия утвержденных лимитов бюджетных обязательст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 размещении заказов на поставку товаров, выполнение работ, оказание услуг для муниципальных нужд, муниципальные заказчики вправе заключать: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ниципальные контракты на выполнение работ, оказание услуг для обеспечения муниципального образования "Ниженский сельсовет"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предусмотренных решениями Администрации Ниженского сельсовета о подготовке и реализации бюджетных инвестиций в объекты капитального строительства муниципальной собственности муниципального образования "Ниженский сельсовет", принимаемыми в соответствии со статьей 79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срок реализации, указанный в данных решениях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ые контракты на выполнение работ, оказание услуг для обеспечения муниципальных нужд муниципального образования "Ниженский сельсовет"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рамках муниципальных программ муниципального образования "Ниженский сельсовет".</w:t>
      </w:r>
    </w:p>
    <w:p>
      <w:pPr>
        <w:pStyle w:val="Normal"/>
        <w:autoSpaceDE w:val="false"/>
        <w:jc w:val="both"/>
        <w:rPr/>
      </w:pPr>
      <w:bookmarkStart w:id="1" w:name="sub_12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sub_123"/>
      <w:bookmarkEnd w:id="1"/>
      <w:r>
        <w:rPr>
          <w:rFonts w:cs="Times New Roman" w:ascii="Times New Roman" w:hAnsi="Times New Roman"/>
          <w:sz w:val="24"/>
          <w:szCs w:val="24"/>
        </w:rPr>
        <w:t>- муниципальные энергосервисные договоры (контракты), в которых цена определена как процент стоимости сэкономленных энергетических ресурсов, на срок, превышающий срок действия утвержденных лимитов бюджетных обязательств. Расходы на оплату таких договоров (контрактов) планируются и осуществляются в составе расходов на оплату соответствующих энергетических ресурсов (услуг на их доставку);</w:t>
      </w:r>
    </w:p>
    <w:p>
      <w:pPr>
        <w:pStyle w:val="Normal"/>
        <w:autoSpaceDE w:val="false"/>
        <w:jc w:val="both"/>
        <w:rPr/>
      </w:pPr>
      <w:bookmarkStart w:id="3" w:name="sub_12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-  долгосрочные муниципальные контракты, предметом которых является поставка товаров на срок, превышающий срок действия утвержденных лимитов бюджетных обязательств, предусматривающие встречные обязательства, не связанные с предметом их исполнения, заключаемы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в пределах средств, предусмотренных на соответствующие цели муниципальными программами Ниженского сельсовета, в соответствии с решениями администрации, принимаемыми в соответствии с настоящим Порядком;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24"/>
      <w:bookmarkEnd w:id="4"/>
      <w:r>
        <w:rPr>
          <w:rFonts w:cs="Times New Roman" w:ascii="Times New Roman" w:hAnsi="Times New Roman"/>
          <w:sz w:val="24"/>
          <w:szCs w:val="24"/>
        </w:rPr>
        <w:t>- долгосрочные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соответствии с решениями администрации Ниженского сельсовета, принимаемыми в соответствии с настоящим Порядком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униципальные контракты заключаются на срок и в пределах средств, которые предусмотрены на реализацию соответствующих мероприятий муниципальных программ муниципального образования "Ниженский сельсовет", при условии определения в таких программах объектов закупок с указанием в отношении каждого объекта закупки следующей информаци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объекта закупк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результаты выполнения работ, оказания услуг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ельный объем средств на оплату результатов выполненных работ, оказанных услуг с разбивкой по годам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униципальные контракты на выполнение работ, оказание услуг для обеспечения муниципальных нужд муниципального образования "Ниженский сельсовет", длительность производственного цикла выполнения, оказания которых превышает срок действия утвержденных лимитов бюджетных обязательств, не указанные в пунктах 2 - 3 настоящего Порядка, могут заключаться на срок и в пределах средств, которые предусмотрены решением Администрации Ниженского сельсовета, устанавливающи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результаты выполнения работ, оказания услуг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исание состава работ, услуг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ельный объем средств на оплату долгосрочного муниципального контракта с разбивкой по годам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шение Администрации Ниженского сельсовета о заключении муниципальных контрактов, длительность производственного цикла выполнения, оказания которых превышает срок действия утвержденных лимитов бюджетных обязательств, принимается в форме распоряжения согласно приложению 1 к настоящему Поряд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Решение Администрации муниципального образования "Ниженский сельсовет" о заключении муниципального контракта, длительность производственного цикла выполнения, оказания которого превышает срок действия утвержденных лимитов бюджетных обязательств, принимается в следующем порядк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оект распоряжения Администрации муниципального образования "Ниженский сельсовет" и пояснительная записка к нему направляются на согласование в финансовый отдел Администрации муниципального образования "Ниженский сельсовет"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финансовый отдел Администрации муниципального образования "Ниженский сельсовет" в срок, не превышающий пяти рабочих дней со дня получения проекта и пояснительной записки к нему, согласовывает указанный проект при соблюдении следующих условий: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вышение предельного объема средств, предусматриваемых на оплату муниципального контракта в текущем финансовом году и плановом периоде, над объемом бюджетных ассигнований, предусмотренных решением о  бюджете на соответствующий финансовый год и на плановый период;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вышение годового предельного объема средств, предусматриваемых на оплату муниципального контракта за пределами планового периода, над максимальным годовым объемом средств на оплату указанного муниципального контракта в пределах планового периода (в текущем финансовом году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ект распоряжения Администрации муниципального образования "Ниженский сельсовет", согласованный с отделом финансов Администрации муниципального образования "Ниженский сельсовет", направляется Главе муниципального образования "Ниженский сельсовет" для утверждения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N 1</w:t>
        <w:br/>
        <w:t>к Порядку принятия решений о</w:t>
        <w:br/>
        <w:t>заключении муниципальных контрактов</w:t>
        <w:br/>
        <w:t>на выполнение работ, оказание услуг</w:t>
        <w:br/>
        <w:t>для обеспечения муниципальных нужд</w:t>
        <w:br/>
        <w:t>на срок, превышающий срок действия</w:t>
        <w:br/>
        <w:t>утвержденных лимитов бюджетных</w:t>
        <w:br/>
        <w:t xml:space="preserve">обязательст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   Администрация Ниженского сельсовета Черемисинов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                          РАСПОРЯЖ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т _____. _______. N ____ р </w:t>
      </w:r>
    </w:p>
    <w:p>
      <w:pPr>
        <w:pStyle w:val="Style17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инятии решения о заключени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контракта н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работ, оказание услуг для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я муниципальных нужд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рок, превышающий срок действия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ных лимитов бюджетных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ств </w:t>
      </w:r>
    </w:p>
    <w:p>
      <w:pPr>
        <w:pStyle w:val="Style17"/>
        <w:jc w:val="both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   В  соответствии  со статьей 72 Бюджетного кодекса Российской Федераци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ом   принятия   решений  о  заключении  муниципальных  контрактов  н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 работ,  оказание  услуг  для  обеспечения муниципальных нужд н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,    превышающий   срок   действия   утвержденных   лимитов   бюджетных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ств,  утвержденным постановлением Администрац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женского сельсовета   от _______ N _____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 Заключить  муниципальный  контракт  на  выполнение  работ (оказани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уг)  для  обеспечения  муниципальных  нужд  на  срок,  превышающий  срок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ия   утвержденных  лимитов  бюджетных  обязательств  на  общую  сумму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 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уемый  результат  выполнения работ (оказания услуг) по указанному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у контракту 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ание состава работ (услуг) 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ельный  срок  выполнения  работ  (оказания  услуг) с учетом сроков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х для определения подрядчиков, исполнителей 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й   объем   средств  на  оплату  долгосрочного  муниципальн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акта с разбивкой по годам _____________________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аспоряж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Глава Ниженского сельсовета                             О.Н. Кислов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6:00Z</dcterms:created>
  <dc:creator>Admin</dc:creator>
  <dc:description/>
  <cp:keywords/>
  <dc:language>en-US</dc:language>
  <cp:lastModifiedBy>Администрация</cp:lastModifiedBy>
  <cp:lastPrinted>2022-01-31T14:28:00Z</cp:lastPrinted>
  <dcterms:modified xsi:type="dcterms:W3CDTF">2023-02-06T06:26:00Z</dcterms:modified>
  <cp:revision>2</cp:revision>
  <dc:subject/>
  <dc:title>                                                                                                 ПРОЕКТ</dc:title>
</cp:coreProperties>
</file>