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ИЖ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 2023 года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порядке организации пропаганды знаний в области гражданской обороны, пожарной безопасности, безопасности на водных объектах, защиты населения от чрезвычайных ситуаций на территории Ниженского сельсовета Черемисин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ёй 21 Федерального закона от 21.12.1994 №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остановлениями Правительства Россйской Федерации от 02.11.2000 № 841 «Об утверждении Положения о подготовке населения в области гражданской обороны»,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в целях организации эффективной пропаганды знаний на территории Ниженского сельсовета Черемисиновского района в области защиты населения от чрезвычайных ситуаций Администрация Ниженского сельсовета Черемисиновского района 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илагаемое Положение о порядке организации пропаганды знаний в области гражданской обороны, пожарной безопасности, безопасности на водных объектах, защиты населения от чрезвычайных ситуаций на территории Ниженского сельсовета Черемисинов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беспечить организацию пропаганды знаний в области гражданской обороны, пожарной безопасности, безопасности на водных объектах, защиты населения от чрезвычайных ситуаций на территории Ниженского сельсовета Черемисиновского район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bookmarkStart w:id="0" w:name="sub_1004"/>
      <w:r>
        <w:rPr>
          <w:sz w:val="24"/>
          <w:szCs w:val="24"/>
        </w:rPr>
        <w:t>3. Контроль исполнения настоящего постановления оставляю за собой.</w:t>
      </w:r>
      <w:bookmarkEnd w:id="0"/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8901" w:leader="none"/>
        </w:tabs>
        <w:jc w:val="both"/>
        <w:rPr/>
      </w:pPr>
      <w:r>
        <w:rPr/>
        <w:t xml:space="preserve">            </w:t>
      </w:r>
      <w:r>
        <w:rPr>
          <w:sz w:val="24"/>
          <w:szCs w:val="24"/>
        </w:rPr>
        <w:t>4.  Постановление вступает в силу со дня его подписания и подлежит размещению на официальном сайте Администрации Ниженского сельсовета Черемисиновского района Курской области в информационно-телекоммуникационной сети «Интернет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Ниженского сельсовета</w:t>
      </w:r>
    </w:p>
    <w:p>
      <w:pPr>
        <w:pStyle w:val="NoSpacing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мисиновского района                                                                    О.Н. Кисл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Ниженского сель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>Черемисин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2023 №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рганизации пропаганды знаний в области гражданской обороны, пожарной безопасности, безопасности на водных объектах, защиты населения от чрезвычайных ситуаций на территории Ниженского сельсовета Черемисин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стоящее положение определяет порядок организации и ведения пропаганды знаний в области гражданской обороны, пожарной безопасности, безопасности на водных объектах и защиты населения и территорий от чрезвычайных ситуаций на территории Ниженского сельсовета Черемисиновского района, её цели и задачи, формы и методы, планирование и координацию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Для пропаганды знаний в области гражданской обороны, пожарной безопасности, безопасности на водных объектах и защиты населения от чрезвычайных ситуаций на территории Ниженского сельсовета Черемисиновского района могут использоваться средства массовой информации, а также специализированные технические средства оповещения и информирования населения в местах массового пребывания.</w:t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</w:rPr>
        <w:t>2. Цели и задачи пропаганд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Цель пропаганды знаний в области гражданской обороны, пожарной безопасности, безопасности на водных объектах и защиты населения от чрезвычайных ситуаций на территории Ниженского сельсовета Черемисиновского района – подготовить население к действиям в экстремальных условиях мирного и военного времен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2. Основные задачи пропаганды знаний в области гражданской обороны, пожарной безопасности, безопасности на водных объектах и защиты населения от чрезвычайных ситуаций на территории Ниженского сельсовета Черемисиновского райо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ъяснение населению целей и задач, решаемых Администрацией Ниженского сельсовета Черемисиновского района, реализации первичных мер пожарной безопасности и безопасности людей на водных объекта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знаний и навыков населения Ниженского сельсовета Черемисиновского района по организации и проведению мероприятий, направленных на предотвращение чрезвычайных ситуаций, пожаров, несчастных случаев на воде, уяснению порядка действий при возникновении чрезвычайных ситуаций и пожаров, изучение приёмов применения первичных средств пожаротушения и оказания первой медицинской помощи пострадавши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информирования населения в целях повышения уровня его безопасности жизне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у населения сознательной необходимости участия в мероприятиях по ГО и Ч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Формы и методы пропаганды знаний в области гражданской обороны, пожарной безопасности, безопасности на водных объектах и защиты населения от чрезвычайных ситуаций на территории Ниженского сельсовета Черемиси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3.1. Устная пропаганд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екции, доклады, беседы, семинар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учно-практические конференции, сбор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матические викторины, конкурс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чера вопросов и отве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стречи со специалистами ГО, участниками ликвидации последствий Ч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ечатная пропаганд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азеты, журналы, плакаты, листовки, памятки, наглядные пособия, методические разработки, специальная и учебная литерату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Наглядная пропаганд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каты, стенды, альбомы, выставки, слайды, кинофильмы, витрины, витраж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Электронные средства пропаганд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левидение, радио,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ланирование мероприятий пропаганды знаний в области гражданской обороны, пожарной безопасности, безопасности на водных объектах и защиты населения от чрезвычайных ситуаций на территории Ниженского сельсовета Черемиси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4.1. Планирование мероприятий пропаганды знаний в области гражданской обороны, пожарной безопасности, безопасности на водных объектах и защиты населения от чрезвычайных ситуаций на территории Ниженского сельсовета Черемисиновского района осуществляю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 Администрация Ниженского сельсовета Черемисинов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организациях – органы, уполномоченные на решение задач в области ГО и защите от ЧС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4.2. План пропаганды в области гражданской обороны, пожарной безопасности, безопасности на водных объектах и защиты населения от чрезвычайных ситуаций на территории Ниженского сельсовета Черемисиновского района разрабатывается отдельным документом и утверждается постановлением Администрации Ниженского сельсовета Черемисинов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 организациях мероприятия пропаганды знаний в области  гражданской обороны, пожарной безопасности, безопасности на водных объектах и защиты населения от чрезвычайных ситуаций на территории Ниженского сельсовета Черемисиновского района включаются отдельным разделом в Планы основных мероприятий по ГО и Ч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одготовка, составление и утверждение плана пропаганды знаний в области гражданской обороны, пожарной безопасности, безопасности на водных объектах и защиты населения от чрезвычайных ситуаций на территории Ниженского сельсовета Черемисиновского района осуществляется в сроки, установленные для общего планирования работы по ГО и Ч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/>
          <w:sz w:val="26"/>
          <w:szCs w:val="26"/>
        </w:rPr>
        <w:t>5. Порядок финансового обеспечения пропаганды знаний области гражданской обороны, пожарной безопасности, безопасности на водных объектах и защиты населения от чрезвычайных ситуаций на территории Ниженского сельсовета Черемисинов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5.1. Для создания и оформления наглядной агитации и своевременного проведения мероприятий по пропаганде знаний в области гражданской обороны, пожарной безопасности, безопасности на водных объектах и защиты населения от чрезвычайных ситуаций на территории Ниженского сельсовета Черемисиновского района предусматривается выделение финансовых средств из местного бюджета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67">
    <w:name w:val="Font Style6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2">
    <w:name w:val="s2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hanging="346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45:00Z</dcterms:created>
  <dc:creator>Admin</dc:creator>
  <dc:description/>
  <cp:keywords/>
  <dc:language>en-US</dc:language>
  <cp:lastModifiedBy>Администрация</cp:lastModifiedBy>
  <cp:lastPrinted>2023-02-06T10:04:00Z</cp:lastPrinted>
  <dcterms:modified xsi:type="dcterms:W3CDTF">2023-02-06T07:05:00Z</dcterms:modified>
  <cp:revision>4</cp:revision>
  <dc:subject/>
  <dc:title> </dc:title>
</cp:coreProperties>
</file>