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ЖЕН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1 февраля 2023 года №3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иженского сельсовета от 23.12.2022 года №89 "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предоставления субсидий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иженского сельсовета Черемисиновского района Курской обла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2 декабря 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редложением Прокуратуры Черемисиновского района Курской области от 10.01.2023 № 40-2023, руководствуясь Уставом муниципального образования «Ниженский сельсовет» Черемисиновского района Курской области, Администрация Ниженского сельсовета Черемисиновского района постановля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иженского сельсовета Черемисиновского района Курской области, утвержденный постановлением администрации Ниженского сельсовета Черемисиновского района Курской области от 23 декабря 2022 №89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абзац 5 пункта 2.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полнить пунктом 2.2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6 В порядок регулирующий предоставление субсидий путем возмещения недополученных доходов по льготным кредитам и займам не включаются требования о наличии опыта и материально-техническ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и подлежит размещению на официальном сайте Администрации Ниженского сельсовета Черемисиновского района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 w:bidi="ar-SA"/>
          </w:rPr>
          <w:t>http://ниженский.рф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лава Ниженского сельсовета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Черемисиновского района                                                       О.Н. Кислов</w:t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2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;Arial" w:hAnsi="Calibri;Arial" w:eastAsia="Arial" w:cs="Calibri;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;Arial" w:hAnsi="Calibri;Arial" w:eastAsia="Arial" w:cs="Calibri;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;Arial" w:hAnsi="Calibri;Arial" w:eastAsia="Arial" w:cs="Calibri;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;Arial" w:hAnsi="Calibri;Arial" w:eastAsia="Arial" w:cs="Calibri;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;Arial" w:hAnsi="Calibri;Arial" w:eastAsia="Arial" w:cs="Calibri;Arial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Calibri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74" w:before="180" w:after="0"/>
      <w:jc w:val="both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365" w:before="300" w:after="0"/>
      <w:jc w:val="center"/>
    </w:pPr>
    <w:rPr>
      <w:rFonts w:ascii="Times New Roman" w:hAnsi="Times New Roman" w:cs="Times New Roman"/>
      <w:b/>
      <w:bCs/>
      <w:color w:val="000000"/>
      <w:kern w:val="0"/>
      <w:sz w:val="32"/>
      <w:szCs w:val="32"/>
      <w:lang w:val="en-US"/>
    </w:rPr>
  </w:style>
  <w:style w:type="paragraph" w:styleId="Style25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eastAsia="Calibri;Arial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chkarskiy.rku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4:00Z</dcterms:created>
  <dc:creator>Dshon</dc:creator>
  <dc:description/>
  <cp:keywords/>
  <dc:language>en-US</dc:language>
  <cp:lastModifiedBy>Администрация</cp:lastModifiedBy>
  <cp:lastPrinted>2023-02-02T16:20:00Z</cp:lastPrinted>
  <dcterms:modified xsi:type="dcterms:W3CDTF">2023-02-15T09:04:00Z</dcterms:modified>
  <cp:revision>2</cp:revision>
  <dc:subject/>
  <dc:title>УТВЕРЖДЕН</dc:title>
</cp:coreProperties>
</file>