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Я ДЕПУТА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ЕНСКОГО СЕЛЬСОВЕ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МИСИНО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02.2023 года  № 6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 утверждении тарифов на ритуальные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.01.1996 №8-ФЗ «О погребении и похоронном деле», Федеральным законом от 19.12.2016 №444-ФЗ «О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», постановлением Правительства Российской Федерации от 30.01.2023 №119 «Об утверждении коэффициента индексации выплат, пособий и компенсаций в 2023 году», </w:t>
      </w:r>
      <w:r>
        <w:rPr>
          <w:rFonts w:cs="Times New Roman" w:ascii="Times New Roman" w:hAnsi="Times New Roman"/>
          <w:sz w:val="24"/>
          <w:szCs w:val="24"/>
        </w:rPr>
        <w:t>Собрание депутатов Ниженского сельсовета Черемисиновского района Курской области РЕШИЛ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решение Собрания депутатов Ниженского сельсовета от  02.02.2022 г №56/1 «Об утверждении тарифов на ритуальные услуг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после его официального опубликования (обнародования) и распространяется на правоотношения, возникшие с 1 февраля 2023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н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Черемисиновского района                                                            Е.Н. Горлат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енского сельсовета                                                      О.Н. Кис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утатов Ниже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02.2023 г.  №6/1</w:t>
      </w:r>
    </w:p>
    <w:p>
      <w:pPr>
        <w:pStyle w:val="Normal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35"/>
        <w:gridCol w:w="3579"/>
        <w:gridCol w:w="121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станда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рабо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,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8,0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,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: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,7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авка по адрес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,3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,3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ладбища: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2,5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6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2,8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right="3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, предоставляемых на погребение </w:t>
      </w:r>
    </w:p>
    <w:p>
      <w:pPr>
        <w:pStyle w:val="Normal"/>
        <w:spacing w:lineRule="auto" w:line="240" w:before="0" w:after="0"/>
        <w:ind w:right="3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ях, если умерший не подлежал обязательному </w:t>
      </w:r>
    </w:p>
    <w:p>
      <w:pPr>
        <w:pStyle w:val="Normal"/>
        <w:spacing w:lineRule="auto" w:line="240" w:before="0" w:after="0"/>
        <w:ind w:right="34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spacing w:lineRule="auto" w:line="240" w:before="0" w:after="0"/>
        <w:ind w:right="3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рудоспособности и в связи с материнством на день </w:t>
      </w:r>
    </w:p>
    <w:p>
      <w:pPr>
        <w:pStyle w:val="Normal"/>
        <w:spacing w:lineRule="auto" w:line="240" w:before="0" w:after="0"/>
        <w:ind w:right="3401" w:hanging="0"/>
        <w:rPr/>
      </w:pPr>
      <w:r>
        <w:rPr>
          <w:rFonts w:cs="Times New Roman" w:ascii="Times New Roman" w:hAnsi="Times New Roman"/>
          <w:sz w:val="24"/>
          <w:szCs w:val="24"/>
        </w:rPr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тета по тариф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ценам К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_______________  С.В.Ток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погребение умерших пенсионер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 подлежавших обязательному социальному страх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случай временной нетрудоспособности и в связи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теринством на день смерти, и граждан, подлежавш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язательному социальному страхованию на случай врем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трудоспособности и в связи с материнством на день смерт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также умерших несовершеннолетних членов семей гражда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лежавших обязательному социальному страхованию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лучай временной нетрудоспособности и в связи с материнст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день смерти указанных членов сем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Управля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ения фонда Пенсионного и соци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хование Российской Феде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______________  Н.И.Овчин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утатов Ниже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02. 2023 г.  №6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туальные услуги, предоставляемые в соответствии со ст.1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12.01.1996 №8-Ф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гребении и похоронном де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44"/>
        <w:gridCol w:w="138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стандарт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</w:t>
            </w:r>
          </w:p>
        </w:tc>
      </w:tr>
      <w:tr>
        <w:trPr>
          <w:trHeight w:val="2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документов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1,5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8,0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,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ж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нщ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,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,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,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ладбищ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2,5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е гроба с телом умершего до места погреб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68</w:t>
            </w:r>
          </w:p>
        </w:tc>
      </w:tr>
      <w:tr>
        <w:trPr>
          <w:trHeight w:val="27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креста с регистрационной табличкой на моги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2,85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right="3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, предоставляемых на погребение </w:t>
      </w:r>
    </w:p>
    <w:p>
      <w:pPr>
        <w:pStyle w:val="Normal"/>
        <w:spacing w:lineRule="auto" w:line="240" w:before="0" w:after="0"/>
        <w:ind w:right="3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ях, если умерший не подлежал обязательному </w:t>
      </w:r>
    </w:p>
    <w:p>
      <w:pPr>
        <w:pStyle w:val="Normal"/>
        <w:spacing w:lineRule="auto" w:line="240" w:before="0" w:after="0"/>
        <w:ind w:right="34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spacing w:lineRule="auto" w:line="240" w:before="0" w:after="0"/>
        <w:ind w:right="34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рудоспособности и в связи с материнством на день </w:t>
      </w:r>
    </w:p>
    <w:p>
      <w:pPr>
        <w:pStyle w:val="Normal"/>
        <w:spacing w:lineRule="auto" w:line="240" w:before="0" w:after="0"/>
        <w:ind w:right="3401" w:hanging="0"/>
        <w:rPr/>
      </w:pPr>
      <w:r>
        <w:rPr>
          <w:rFonts w:cs="Times New Roman" w:ascii="Times New Roman" w:hAnsi="Times New Roman"/>
          <w:sz w:val="24"/>
          <w:szCs w:val="24"/>
        </w:rPr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тета по тариф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ценам К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_______________  С.В.Ток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погребение умерших пенсионер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 подлежавших обязательному социальному страх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случай временной нетрудоспособности и в связи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теринством на день смерти, и граждан, подлежавш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язательному социальному страхованию на случай врем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трудоспособности и в связи с материнством на день смерт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также умерших несовершеннолетних членов семей гражда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лежавших обязательному социальному страхованию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лучай временной нетрудоспособности и в связи с материнст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день смерти указанных членов сем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Управля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ения фонда Пенсионного и соци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хование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______________ Н.И.Овчинн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2:00Z</dcterms:created>
  <dc:creator>Администрация</dc:creator>
  <dc:description/>
  <cp:keywords/>
  <dc:language>en-US</dc:language>
  <cp:lastModifiedBy>Администрация</cp:lastModifiedBy>
  <dcterms:modified xsi:type="dcterms:W3CDTF">2023-02-15T08:53:00Z</dcterms:modified>
  <cp:revision>1</cp:revision>
  <dc:subject/>
  <dc:title>СОБРАНИЯ ДЕПУТАТОВ </dc:title>
</cp:coreProperties>
</file>