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т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15 февраля 2023 г.    №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72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Администрация Ниженского сельсовета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енского сельсовета                                            О.Н. Кисл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2. 2023 г. № 8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я муниципальных контрактов на выполнение работ,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стоящий Порядок определяет правила принятия решений о заключении муниципальных контрактов на выполнение работ, оказание услуг для обеспечения муниципальных нужд муниципального образования "Ниженский сельсовет"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рок действия утверж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размещении заказов на поставку товаров, выполнение работ, оказание услуг для муниципальных нужд, муниципальные заказчики вправе за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ые контракты на выполнение работ, оказание услуг для обеспечения муниципального образования "Ниже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Администрации Ниженского сельсовета о подготовке и реализации бюджетных инвестиций в объекты капитального строительства муниципальной собственности муниципального образования "Ниженский сельсовет", принимаемыми в соответствии со статьей 79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срок реализации, указанный в данных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контракты на выполнение работ, оказание услуг для обеспечения муниципальных нужд муниципального образования "Ниже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муниципального образования "Ниженский сельсов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sub_123"/>
      <w:bookmarkEnd w:id="1"/>
      <w:r>
        <w:rPr>
          <w:rFonts w:cs="Times New Roman" w:ascii="Times New Roman" w:hAnsi="Times New Roman"/>
          <w:sz w:val="24"/>
          <w:szCs w:val="24"/>
        </w:rPr>
        <w:t>-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2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-  долгосрочные муниципальные контракты, предметом которых является поставка товаров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заключа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в пределах средств, предусмотренных на соответствующие цели муниципальными программами Ниженского сельсовета, в соответствии с решениями администрации, принимаемыми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24"/>
      <w:bookmarkEnd w:id="4"/>
      <w:r>
        <w:rPr>
          <w:rFonts w:cs="Times New Roman" w:ascii="Times New Roman" w:hAnsi="Times New Roman"/>
          <w:sz w:val="24"/>
          <w:szCs w:val="24"/>
        </w:rPr>
        <w:t>- долгосроч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оответствии с решениями администрации Ниженского сельсовета, принимаемыми в соответствии с настоящим Поряд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муниципального образования "Ниженский сельсовет", при условии определен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бъекта закупки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выполнения работ, оказания услуг;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й объем средств на оплату результатов выполненных работ, оказанных услуг с разбивкой по г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ниципальные контракты на выполнение работ, оказание услуг для обеспечения муниципальных нужд муниципального образования "Ниже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пунктах 2 - 3 настоящего Порядка, могут заключаться на срок и в пределах средств, которые предусмотрены решением Администрации Ниженского сельсовета, устанавливающи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выполнения работ, оказания услу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состава работ, услу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ение Администрации Ниженского сельсовета о заключении муниципальных контрактов, длительность производственного цикла выполнения, оказания которых превышает срок действия утвержденных лимитов бюджетных обязательств, принимается в форме распоряжения согласно приложению 1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е Администрации муниципального образования "Ниженский сельсовет" о заключении муниципального контракта, длительность производственного цикла выполнения, оказания которого превышает срок действия утвержденных лимитов бюджетных обязательств, принимается в следующем порядк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ект распоряжения Администрации муниципального образования "Ниженский сельсовет" и пояснительная записка к нему направляются на согласование в финансовый отдел Администрации муниципального образования "Ниженский сельсовет"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финансовый отдел Администрации муниципального образования "Ниженский сельсовет" в срок, не превышающий пяти рабочих дней со дня получения проекта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о  бюджете на соответствующий финансовый год и на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ект распоряжения Администрации муниципального образования "Ниженский сельсовет", согласованный с отделом финансов Администрации муниципального образования "Ниженский сельсовет", направляется Главе муниципального образования "Ниженский сельсовет" для утвержде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N 1</w:t>
        <w:br/>
        <w:t>к Порядку принятия решений о</w:t>
        <w:br/>
        <w:t>заключении муниципальных контрактов</w:t>
        <w:br/>
        <w:t>на выполнение работ, оказание услуг</w:t>
        <w:br/>
        <w:t>для обеспечения муниципальных нужд</w:t>
        <w:br/>
        <w:t>на срок, превышающий срок действия</w:t>
        <w:br/>
        <w:t>утвержденных лимитов бюджетных</w:t>
        <w:br/>
        <w:t xml:space="preserve">обязательст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         Администрация Ниженского сельсовета Черемисинов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  <w:t xml:space="preserve">                               РАСПОРЯ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т _____. _______. N ____ р </w:t>
      </w:r>
    </w:p>
    <w:p>
      <w:pPr>
        <w:pStyle w:val="Style17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нятии решения о заключен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контракта н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работ, оказание услуг дл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муниципальных нужд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рок, превышающий срок действ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ых лимитов бюджет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ств </w:t>
      </w:r>
    </w:p>
    <w:p>
      <w:pPr>
        <w:pStyle w:val="Style17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В  соответствии  со статьей 72 Бюджетного кодекса Российской Федераци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ом   принятия   решений  о  заключении  муниципальных  контрактов  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 работ,  оказание  услуг  для  обеспечения муниципальных нужд 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,    превышающий   срок   действия   утвержденных   лимитов   бюджетны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ств,  утвержденным постановлением Администрац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нского сельсовета   от _______ N _____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 Заключить  муниципальный  контракт  на  выполнение  работ (оказан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)  для  обеспечения  муниципальных  нужд  на  срок,  превышающий  сро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я   утвержденных  лимитов  бюджетных  обязательств  на  общую  сумм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й  результат  выполнения работ (оказания услуг) по указанном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контракту 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состава работ (услуг) 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й  срок  выполнения  работ  (оказания  услуг) с учетом сроко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х для определения подрядчиков, исполнителей 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й   объем   средств  на  оплату  долгосрочного  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а с разбивкой по годам 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аспоряж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lang w:eastAsia="ru-RU"/>
        </w:rPr>
        <w:br/>
        <w:t>Глава Ниженского сельсовета                             О.Н. Кислов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Admin</dc:creator>
  <dc:description/>
  <cp:keywords/>
  <dc:language>en-US</dc:language>
  <cp:lastModifiedBy>Администрация</cp:lastModifiedBy>
  <cp:lastPrinted>2023-02-15T12:14:00Z</cp:lastPrinted>
  <dcterms:modified xsi:type="dcterms:W3CDTF">2023-02-15T09:16:00Z</dcterms:modified>
  <cp:revision>2</cp:revision>
  <dc:subject/>
  <dc:title>                                                                                                 ПРОЕКТ</dc:title>
</cp:coreProperties>
</file>