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____ 2023 года №___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женского сельсовета от 23.12.2022 года №89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Черемисиновского района Курской области от 10.02.2023 № 40-2023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женского сельсовета Черемисиновского района Курской области, утвержденный постановлением администрации Ниженского сельсовета Черемисиновского района Курской области от 23 декабря 2022 №8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 2.44 Раздела 2.  «Условия и порядок предоставления субсидии»      дополнить словами следующего содерж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требования к участникам отбора в соответствии с  настоящим Порядком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участников отбора в соответствии с пунктами  настоящего Порядк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условия признания победителя (победителей) отбора уклонившимся от заключения согла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дата размещения результатов отбора на едином портале и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пунктом 2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лучае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из федерального бюджета, а также из бюджетов субъектов Российской Федерации (местных бюджетов), если источником финансового обеспечения расходных обязательств субъекта Российской Федерации (муниципального образования) по предоставлению указанных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являются межбюджетные трансферты, имеющие целевое назначение, из федерального бюджета бюджету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ниженский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О.Н. Кислов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8:00Z</dcterms:created>
  <dc:creator>Администрация</dc:creator>
  <dc:description/>
  <cp:keywords/>
  <dc:language>en-US</dc:language>
  <cp:lastModifiedBy>Администрация</cp:lastModifiedBy>
  <dcterms:modified xsi:type="dcterms:W3CDTF">2023-02-21T12:08:00Z</dcterms:modified>
  <cp:revision>2</cp:revision>
  <dc:subject/>
  <dc:title>                                                                             ПРОЕКТ</dc:title>
</cp:coreProperties>
</file>