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ПРОЕКТ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ИЖЕНСКОГО СЕЛЬСОВ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_____________ 2023 года №___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Ниженского сельсовета от 23.12.2022 года №89 "Об утверждении Порядка </w:t>
      </w:r>
      <w:r>
        <w:rPr>
          <w:rFonts w:cs="Arial" w:ascii="Arial" w:hAnsi="Arial"/>
          <w:b/>
          <w:bCs/>
          <w:sz w:val="32"/>
          <w:szCs w:val="32"/>
        </w:rPr>
        <w:t>предоставления субсидий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иженского сельсовета Черемисиновского района Курской обла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2 декабря 2022 №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Предложением Прокуратуры Черемисиновского района Курской области от 26.01.2023 № 40-2023, руководствуясь Уставом муниципального образования «Ниженский сельсовет» Черемисиновского района Курской области, Администрация Ниженского сельсовета Черемисиновского района постановля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иженского сельсовета Черемисиновского района Курской области, утвержденный постановлением администрации Ниженского сельсовета Черемисиновского района Курской области от 23 декабря 2022 №89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Пункт 2.4 Раздела 2.  «Условия и порядок предоставления субсидии»      дополнить словами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убъекты малого и среднего предпринимательства смогут  выкупить арендуемое движимое имущество, если такое имущество включено в перечень муниципального имущества, предназначенного для передачи во владение и  (или) в пользовании е субъектам МСП,  при условии, что арендуемое имущество на день подачи СМСП заявления находится в его временном 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ить минимальный срок рассрочки оплаты арендуемого имущества, находящегося в муниципальной собственности и приобретаемого субъектами МССП при реализации преимущественного права на приобретение такого имущества равный пяти годам для недвижимого имущества и трем годам для движимого имуществ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проводит мониторинг достижения результатов предоставления гранта исходя из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ов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и подлежит размещению на официальном сайте Администрации Ниженского сельсовета Черемисиновского района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ниженский.рф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Глава Ниженского сельсовета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Черемисиновского района                                                       О.Н. Кисло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9"/>
      </w:tabs>
      <w:spacing w:lineRule="auto" w:line="240"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chkarskiy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8:59:00Z</dcterms:created>
  <dc:creator>Администрация</dc:creator>
  <dc:description/>
  <cp:keywords/>
  <dc:language>en-US</dc:language>
  <cp:lastModifiedBy>Администрация</cp:lastModifiedBy>
  <cp:lastPrinted>2023-02-20T13:48:00Z</cp:lastPrinted>
  <dcterms:modified xsi:type="dcterms:W3CDTF">2023-02-20T10:51:00Z</dcterms:modified>
  <cp:revision>3</cp:revision>
  <dc:subject/>
  <dc:title>                                                                             ПРОЕКТ</dc:title>
</cp:coreProperties>
</file>