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24.11.2014г. № 45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д. Мяснянкино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 внесение изменений в постановление Администрации Ниженского сельсовета от 08.11.2013г № 51   «Об утверждении муниципальной долгосрочной</w:t>
      </w:r>
    </w:p>
    <w:p>
      <w:pPr>
        <w:pStyle w:val="Normal"/>
        <w:rPr>
          <w:bCs/>
        </w:rPr>
      </w:pPr>
      <w:r>
        <w:rPr>
          <w:bCs/>
        </w:rPr>
        <w:t>целевой программы « Благоустройство территории</w:t>
      </w:r>
    </w:p>
    <w:p>
      <w:pPr>
        <w:pStyle w:val="Normal"/>
        <w:rPr/>
      </w:pPr>
      <w:r>
        <w:rPr>
          <w:bCs/>
        </w:rPr>
        <w:t xml:space="preserve">муниципального образования «Ниженский сельсовет» на 2014-2016 годы».   </w:t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ind w:right="-483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Администрация Ниженского сельсовета Черемисиновского района ПОСТАНОВЛЯЕТ:</w:t>
      </w:r>
    </w:p>
    <w:p>
      <w:pPr>
        <w:pStyle w:val="Normal"/>
        <w:ind w:right="-4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83" w:hanging="0"/>
        <w:rPr/>
      </w:pPr>
      <w:r>
        <w:rPr>
          <w:bCs/>
        </w:rPr>
        <w:t xml:space="preserve">    </w:t>
      </w:r>
      <w:r>
        <w:rPr>
          <w:bCs/>
        </w:rPr>
        <w:t>1. Муниципальную целевую программу «Благоустройство территории муниципального образования «Ниженский сельсовет на 2014-2016годы» изложить в новой редакции согласно  Приложения.</w:t>
      </w:r>
    </w:p>
    <w:p>
      <w:pPr>
        <w:pStyle w:val="Normal"/>
        <w:ind w:right="-5" w:hanging="0"/>
        <w:rPr/>
      </w:pPr>
      <w:r>
        <w:rPr>
          <w:bCs/>
        </w:rPr>
        <w:t xml:space="preserve">    </w:t>
      </w:r>
      <w:r>
        <w:rPr>
          <w:bCs/>
        </w:rPr>
        <w:t>2. Администрации Ниженского сельсовета при исполнении бюджета в 2015году и  на плановый период 2016-2017 годы предусматривать ассигнования на реализацию муниципальной долгосрочной  целевой программы  «Благоустройство территории муниципального образования» на 2014-2016годы».</w:t>
      </w:r>
    </w:p>
    <w:p>
      <w:pPr>
        <w:pStyle w:val="Normal"/>
        <w:ind w:right="-5" w:hanging="0"/>
        <w:rPr/>
      </w:pPr>
      <w:r>
        <w:rPr>
          <w:bCs/>
        </w:rPr>
        <w:t xml:space="preserve">       </w:t>
      </w:r>
      <w:r>
        <w:rPr>
          <w:bCs/>
        </w:rPr>
        <w:t>3. Установить, что в ходе реализации муниципальной долгосрочной целевой программы «Благоустройство территории  муниципального образования «Ниженский сельсовет» на 2014-2016годы» мероприятия и объемы их финансирования подлежат ежегодной корректировке с учетом возможностей средств бюджета муниципального образования «Ниженский сельсовет».</w:t>
      </w:r>
    </w:p>
    <w:p>
      <w:pPr>
        <w:pStyle w:val="Normal"/>
        <w:ind w:right="-5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. Контроль за  выполнением настоящего постановления оставляю за собой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5. Постановление вступает в силу с 1 января 2015г. и подлежит обнародованию.</w:t>
      </w:r>
    </w:p>
    <w:p>
      <w:pPr>
        <w:pStyle w:val="Normal"/>
        <w:ind w:right="-483" w:hanging="0"/>
        <w:rPr>
          <w:spacing w:val="-4"/>
        </w:rPr>
      </w:pPr>
      <w:r>
        <w:rPr>
          <w:spacing w:val="-4"/>
        </w:rPr>
      </w:r>
    </w:p>
    <w:p>
      <w:pPr>
        <w:pStyle w:val="Normal"/>
        <w:ind w:right="-483" w:hanging="0"/>
        <w:rPr/>
      </w:pPr>
      <w:r>
        <w:rPr/>
        <w:t xml:space="preserve"> 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 xml:space="preserve">   </w:t>
      </w:r>
      <w:r>
        <w:rPr/>
        <w:t xml:space="preserve">Глава Ниженского сельсовета                                   С.А.Евдокимов                         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иженского сельсовета</w:t>
      </w:r>
    </w:p>
    <w:p>
      <w:pPr>
        <w:pStyle w:val="Normal"/>
        <w:jc w:val="right"/>
        <w:rPr/>
      </w:pPr>
      <w:r>
        <w:rPr/>
        <w:t xml:space="preserve">от 24.11.2014г. № 4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 муниципального образования« «Ниженский сельсовет»»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ниципальная целевая программа «Благоустройство территории муниципального образования  ««Ниженский сельсовет»» на 2014-2016 годы» (далее – «Программ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администрация муниципального образования  «Ниженский сельсовет»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муниципального образования  «Ниженский сельсовет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ние системы комплексного благоустройства муниципального образования  «Ниженский сельсовет», создание комфортных условий проживания и отдыха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муниципального образования «Нижен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качественное состояние элементов благоустройства населенных пунктов муниципального образования  «Нижен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3. Привлечение жителей к участию в решении проблем благоустройства населенных пунктов муниципального образования  «Ниженский сельсов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4 -2016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: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спорт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Раздел 5. Механизм реализации Программы, включая организац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я Программой и контроль над ходом её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Содержание сети уличного освещ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Благоустройство территории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содержанию сети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  мероприятия по санитарной очистке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озеленению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/>
            </w:pPr>
            <w:r>
              <w:rPr/>
              <w:t>-  мероприятия по организации работ по благоустройству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администрация Ни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Общий объем финансирования программы – 1342,7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14 год – _____1339,0________ тыс. рублей.</w:t>
            </w:r>
          </w:p>
          <w:p>
            <w:pPr>
              <w:pStyle w:val="Normal"/>
              <w:rPr/>
            </w:pPr>
            <w:r>
              <w:rPr/>
              <w:t>2015 год – _____2,7,0________ тыс. рублей.</w:t>
            </w:r>
          </w:p>
          <w:p>
            <w:pPr>
              <w:pStyle w:val="Normal"/>
              <w:rPr/>
            </w:pPr>
            <w:r>
              <w:rPr/>
              <w:t>2016 год – _____1,0________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Единое управление комплексным благоустройством территории муниципального образования  «Нижен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состояния территории муниципального образования  «Нижен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4. 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 «Нижен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нтроль за реализацией Программы осуществляется администрацией Ниже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</w:rPr>
        <w:t>её решения программными мероприятиям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е образование сельское поселение «Ниженский сельсовет» включает в себя 7 населенных пункта: д. Мяснянкино, д. Луговское д.Жуково, д.Среднее Жуково, д.Среднее Общество, д. Ниженка, д. Мещеринка.   В них существуют зоны застройки частного сектора. Населенные пункты муниципального образования «Ниженский сельсовет» удалены друг от друга и от центра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муниципального образования  «Ниженский сельсовет» обусловлены наличием следующих фа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 «Ниженский сельсовет»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Ниженский сельсовет» невозможно добиться каких-либо значимых результатов в обеспечении комфортных условий для деятельности и отдыха жителей образования. Важна четкая согласованность действий администрации Ниженского сельсовета и предприятий, обеспечивающих жизнедеятельность образова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образова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образования, обеспечение безопасности проживания жителей образования, улучшения экологической обстановки на территории образования, создание комфортной среды проживания на территории муниципального образования  «Ниженский сельсов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. Начало: 01 января 2014 года, Окончание: 31 декабр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одержанию сети уличного ос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озелен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благоустройству кладбищ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014 – 2016 годов необходимо организовать и пров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личные конкурсы, направленные на озеленение дворов, у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бщий объем финансирования Программы составляет 1342,7  тыс.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4. Норматив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ж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Механизм реализации Программы, включая организацию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над ходом её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еализация 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о ходе работы по реализации Программы по результатам за год и весь период действия Программы готовит финансовый отдел администрации Ниженского сельсовета и направляет в администрацию Ниже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Ниж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лучшение состояния территории муниципального образования  «Ниженский сельсовет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тие жителям муниципального образования «Ниженский сельсовет» любви и уважения к своему населенному пункту, к соблюдению чистоты и порядка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ние условий, обеспечивающих комфортные условия для работы и отдыха населения на территории муниципального образования  «Нижен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предприятий и организаций образования к работам по благоустройств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ровень благоустроенности муниципального образования (обеспеченность образования сетями наружного освещения, зелёными насаждениями).     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долгосрочной целевой программе «</w:t>
            </w:r>
            <w:r>
              <w:rPr/>
              <w:t>Благоустройство территории муниципального образования «Ниженский сельсовет» на 2014-2016 год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муниципальной  долгосрочной целевой программе «</w:t>
      </w:r>
      <w:r>
        <w:rPr/>
        <w:t>Благоустройство территории муниципального образования  «Ниженский сельсовет» 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скашиванию травы, вырубке кустарников в летний период вдоль дорог общего пользования местного значени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грейдированию грунтовых дорог на территории муниципального образовани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емонт переходо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дготовка Государственных праздничных мероприят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становка, 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кашивание сорной растительности на территории муниципального образовани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чистка улиц от снега в зимний период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Администрация</dc:creator>
  <dc:description/>
  <cp:keywords/>
  <dc:language>en-US</dc:language>
  <cp:lastModifiedBy>Администрация</cp:lastModifiedBy>
  <dcterms:modified xsi:type="dcterms:W3CDTF">2014-11-27T13:44:00Z</dcterms:modified>
  <cp:revision>1</cp:revision>
  <dc:subject/>
  <dc:title>АДМИНИСТРАЦИЯ</dc:title>
</cp:coreProperties>
</file>