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АДМИНИСТРАЦИ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  <w:r>
        <w:rPr/>
        <w:t>НИЖЕНСКОГО  СЕЛЬСОВ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Черемисиновского района Ку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u w:val="single"/>
        </w:rPr>
        <w:t xml:space="preserve">______________   №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</w:t>
      </w:r>
      <w:r>
        <w:rPr/>
        <w:t>д. Мяснянкин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тверждение отчета об исполнени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Ниженский сельсовет» Черемисиновского район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урской области за 2022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22 год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</w:t>
      </w:r>
      <w:r>
        <w:rPr/>
        <w:t xml:space="preserve">- по доходам бюджета в сумме  </w:t>
      </w:r>
      <w:r>
        <w:rPr>
          <w:b/>
          <w:i/>
          <w:color w:val="000000"/>
        </w:rPr>
        <w:t xml:space="preserve">3194,00 </w:t>
      </w:r>
      <w:r>
        <w:rPr/>
        <w:t>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</w:t>
      </w:r>
      <w:r>
        <w:rPr>
          <w:b/>
          <w:i/>
          <w:color w:val="000000"/>
        </w:rPr>
        <w:t xml:space="preserve">3502,4 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</w:t>
      </w:r>
      <w:r>
        <w:rPr>
          <w:sz w:val="20"/>
          <w:szCs w:val="20"/>
        </w:rPr>
        <w:t xml:space="preserve">  </w:t>
      </w:r>
      <w:r>
        <w:rPr>
          <w:b/>
        </w:rPr>
        <w:t xml:space="preserve">308,4 </w:t>
      </w:r>
      <w:r>
        <w:rPr/>
        <w:t>тыс. руб. (прилагается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начальника отдела-главного бухгалтера  Косаухову О.В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О.Н.Кисл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еремисиновского района Курской области за 2022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 2021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Бюджет 2022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за.2022г.,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7"/>
                <w:szCs w:val="17"/>
              </w:rPr>
              <w:t>% исполне-ния к бюджету на 2022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298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303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319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1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,8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2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6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убъектов Российской Федерации и муници-пальных образований (межбюджетные субсидии)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 2526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укрепления материально – 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5467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 02 40014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5576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050001000000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мисиновского района Курской области за 2022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26"/>
        <w:gridCol w:w="1134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2021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Бюджет 2022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 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% исполне-ния к бюджету на 2021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6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0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5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1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1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3:00Z</dcterms:created>
  <dc:creator>Пользователь</dc:creator>
  <dc:description/>
  <cp:keywords/>
  <dc:language>en-US</dc:language>
  <cp:lastModifiedBy>Name</cp:lastModifiedBy>
  <cp:lastPrinted>2023-03-14T09:53:00Z</cp:lastPrinted>
  <dcterms:modified xsi:type="dcterms:W3CDTF">2023-03-16T06:39:00Z</dcterms:modified>
  <cp:revision>6</cp:revision>
  <dc:subject/>
  <dc:title>АДМИНИСТРАЦИЯ</dc:title>
</cp:coreProperties>
</file>