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февраля 2024  года №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ложения о порядк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Ниженский сельсовет»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«Ниженский сельсовет»  администрация Ниженского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постановл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Глава  Ниже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исиновского района </w:t>
        <w:tab/>
        <w:tab/>
        <w:tab/>
        <w:tab/>
        <w:tab/>
        <w:tab/>
        <w:t xml:space="preserve">     О.Н. Кис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Ниженского сельсовета </w:t>
      </w:r>
    </w:p>
    <w:p>
      <w:pPr>
        <w:pStyle w:val="Normal"/>
        <w:spacing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февраля 2024  г. №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 Ниженский сельсовет» Черемисиновского района Курской области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ее Положение разработано в соответствии с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и определяет цели, задачи и полномочия органов местного самоуправления « Ниженский сельсовет» Черемисиновского района 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(наименование муниципального образовани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 Задачами участия органов местного самоуправления «Ниженский сельсовет» Черемисиновского района в профилактике терроризма и экстремизма, а также минимизации и (или) ликвидации последствий проявления терроризма и экстремизм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) осуществление в средствах массовой информации, информационно- 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е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едопущение запрещенной символики и иных элементов экстремистской направленности на объектах инфраструктуры населенных пун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Основные направления участия органов местного самоуправления в профилактике терроризма и экстремизма 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Основными направлениями участия органов местного самоуправления в профилактике терроризма и экстремизма на территории муниципального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фере правотворческой деятельности и организационно-технического обеспечен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вершенствование механизма антитеррористической защищенности объектов террористической деятельности, улучшение их технической оснащ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) в сфере взаимодействия с государственными органами и институтами гражданского обществ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ведение профилактической работы с лицами, подверженными влиянию идеологии экстремизм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мониторинга объектов инфраструктуры населенных пунктов на предмет наличия запрещенной символики и иных элементов экстремистской направл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в сфере межнациональных отнош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 сфере мигр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)  в сфере информа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существление мониторинга средств массовой информации и информационно- 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дготовка и размещение в средствах массовой информации, в информационно- телекоммуникационных сетях, включая сеть "Интернет", социальной рекламы, направленной на патриотическое воспитание молодежи; 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, разработка и распространение памяток, листовок, пособ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ж)  в сфере культ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содействие активному распространению идеи исторического единства народов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держка создания телевизионных, радиопрограмм и художественных произведений, направленных на профилактику экстремистских прояв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условий для реализации творческого и спортивного потенциала, культурного роста граждан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Основными направлениями участия в деятельности по минимизации и (или) ликвидации последствий проявлений терроризма и (или) экстремизма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) минимизация неблагоприятного морально-психологического воздействия террористического акта на общество или отдельные социальные групп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) участие в восстановлении поврежденных или разрушенных в результате террористического акта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) 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Компетенция органов местного самоуправления муниципального образования «Ниженский сельсовет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Собрание депутатов Нижен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1.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 Ниженского 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1.2.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редусматривает ежегодно при утверждении бюджета муниципального образования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оьного образования «Нижен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дминистрация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2.2.Утверждает муниципальную Программу, предусматривающую мероприятия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, 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Ниженского сельсов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2.3.В случае необходимости в течение финансового года вносит в Собранию депутатов Ниженского сельсовет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4.Ежегодно проводит оценку эффективности реализации Программы в соответствии с требованиями Бюджетного кодекса РФ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5.3. Администрация муниципального образования обладает иными полномочиями, определенными Уставом Нижен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9:00Z</dcterms:created>
  <dc:creator>Администрация</dc:creator>
  <dc:description/>
  <cp:keywords/>
  <dc:language>en-US</dc:language>
  <cp:lastModifiedBy>Администрация</cp:lastModifiedBy>
  <cp:lastPrinted>2024-02-16T16:21:00Z</cp:lastPrinted>
  <dcterms:modified xsi:type="dcterms:W3CDTF">2024-02-26T06:39:00Z</dcterms:modified>
  <cp:revision>2</cp:revision>
  <dc:subject/>
  <dc:title>Администрация </dc:title>
</cp:coreProperties>
</file>